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风光探索蒙古草原的自然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风光：探索蒙古草原的自然美景</w:t>
      </w:r>
      <w:r>
        <w:rPr>
          <w:sz w:val="32"/>
          <w:szCs w:val="32"/>
        </w:rPr>
        <w:t>&lt;/p&gt;&lt;p&gt;&lt;img src="/static-img/ieEhITNM92AsxRIAcUqQvb-fp0kHtQa5L0bKtWkGc1LBW4acqcW3vh7lv5dLJiXm.jpg"&gt;&lt;/p&gt;&lt;p&gt;</w:t>
      </w:r>
      <w:r>
        <w:rPr>
          <w:sz w:val="32"/>
          <w:szCs w:val="32"/>
        </w:rPr>
        <w:t>是不是每一条河都有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是中国东北的一条重要水系，流经黑龙江省和吉林省。它的两岸都是丰富多彩的生态宝库，而特别是在黑龙江省境内的额尔古纳河右岸，更是呈现出一种独特而迷人的风貌。</w:t>
      </w:r>
      <w:r>
        <w:rPr>
          <w:sz w:val="32"/>
          <w:szCs w:val="32"/>
        </w:rPr>
        <w:t>&lt;/p&gt;&lt;p&gt;&lt;img src="/static-img/sLNBrPaGKXi3VTbUhW6Jgr-fp0kHtQa5L0bKtWkGc1LBW4acqcW3vh7lv5dLJiXm.jpg"&gt;&lt;/p&gt;&lt;p&gt;</w:t>
      </w:r>
      <w:r>
        <w:rPr>
          <w:sz w:val="32"/>
          <w:szCs w:val="32"/>
        </w:rPr>
        <w:t>什么让额尔古纳河右岸成为一个摄影师的心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处景色都像是上帝亲手绘制的一幅画卷。从高耸入云的大山到平坦如镜的草原，再到蜿蜒曲折的小溪，每一个角落都充满了艺术魅力。尤其是在春季，当地上的野花盛开时，整个环境仿佛被一抹淡雅的粉色染上了浓墨重彩。</w:t>
      </w:r>
      <w:r>
        <w:rPr>
          <w:sz w:val="32"/>
          <w:szCs w:val="32"/>
        </w:rPr>
        <w:t>&lt;/p&gt;&lt;p&gt;&lt;img src="/static-img/XmZj3i91TTLynhEiIOA0Yr-fp0kHtQa5L0bKtWkGc1LBW4acqcW3vh7lv5dLJiXm.jpg"&gt;&lt;/p&gt;&lt;p&gt;</w:t>
      </w:r>
      <w:r>
        <w:rPr>
          <w:sz w:val="32"/>
          <w:szCs w:val="32"/>
        </w:rPr>
        <w:t>为什么这里成为了许多旅行者的梦想目的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之美，额尔古纳河右岸还有着深厚的人文底蕴。在这里，你可以体验到纯真的牧民生活，他们用简单的手工艺品和热情的笑容，与游客分享他们对大自然敬畏与依赖的情感。此外，这里也是一个非常适合户外活动的地方，无论是骑马、徒步还是钓鱼，都能让人在大自然中找到宁静与自由。</w:t>
      </w:r>
      <w:r>
        <w:rPr>
          <w:sz w:val="32"/>
          <w:szCs w:val="32"/>
        </w:rPr>
        <w:t>&lt;/p&gt;&lt;p&gt;&lt;img src="/static-img/BKZm-zS4lZJHcAcJMDphJr-fp0kHtQa5L0bKtWkGc1LBW4acqcW3vh7lv5dLJiXm.jpg"&gt;&lt;/p&gt;&lt;p&gt;</w:t>
      </w:r>
      <w:r>
        <w:rPr>
          <w:sz w:val="32"/>
          <w:szCs w:val="32"/>
        </w:rPr>
        <w:t>如何才能更好地欣赏这片神奇的地球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要真正享受这个地方，就需要一点点耐心和准备。在此之前，最好提前做一些研究了解一下当地气候条件，以及最佳旅游时间。这会帮助你避免不必要的问题，比如错过最佳拍照时机或者遇上突变天气。此外，在前往之前，可以预订一些当地特色住宿，如牧民帐篷或农家乐，这样不仅能体验更多文化氛围，还能够更近距离接触那里的风土人情。</w:t>
      </w:r>
      <w:r>
        <w:rPr>
          <w:sz w:val="32"/>
          <w:szCs w:val="32"/>
        </w:rPr>
        <w:t>&lt;/p&gt;&lt;p&gt;&lt;img src="/static-img/89rloSfHsPc-ve4jxmvF17-fp0kHtQa5L0bKtWkGc1LBW4acqcW3vh7lv5dLJiXm.jpg"&gt;&lt;/p&gt;&lt;p&gt;</w:t>
      </w:r>
      <w:r>
        <w:rPr>
          <w:sz w:val="32"/>
          <w:szCs w:val="32"/>
        </w:rPr>
        <w:t>在哪些地点我们可以最直接接触到这片土地的心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深入探索，那么几个著名的地方绝对值得推荐。一是哈拉海，是世界上最大的咸水湖之一，也是周边居民获取食物和其他必需品的一个重要来源；二是阿拉善左旗，是蒙古族传统社会结构的一个缩影，不同部落间相互协作共存；三是不拉图峰，那是一座高达</w:t>
      </w:r>
      <w:r>
        <w:rPr>
          <w:sz w:val="32"/>
          <w:szCs w:val="32"/>
        </w:rPr>
        <w:t>2,894</w:t>
      </w:r>
      <w:r>
        <w:rPr>
          <w:sz w:val="32"/>
          <w:szCs w:val="32"/>
        </w:rPr>
        <w:t>米的小兴安岭最高峰，它像是一个守护者一样看着这一片广袤无垠的大草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特别一次经历，让你记住了这次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在夜晚漫步于空旷的大草原，一边听着远处羊群啼叫的声音，一边仰望星空。那时候，城市灯光并不存在，只有璀璨星辰映衬下的无尽荒野。我感到自己就像是历史悠久、独立自主的一个小部分。而这样的感觉，即使回到了繁忙喧嚣都市，也难以忘怀。这就是额尔古纳河右岸给我的最终礼物——一种超越时间空间的情感纽带。</w:t>
      </w:r>
      <w:r>
        <w:rPr>
          <w:sz w:val="32"/>
          <w:szCs w:val="32"/>
        </w:rPr>
        <w:t>&lt;/p&gt;&lt;p&gt;&lt;a href = "/doc/373424-</w:t>
      </w:r>
      <w:r>
        <w:rPr>
          <w:sz w:val="32"/>
          <w:szCs w:val="32"/>
        </w:rPr>
        <w:t>额尔古纳河右岸风光探索蒙古草原的自然美景</w:t>
      </w:r>
      <w:r>
        <w:rPr>
          <w:sz w:val="32"/>
          <w:szCs w:val="32"/>
        </w:rPr>
        <w:t>.doc" rel="alternate" download="373424-</w:t>
      </w:r>
      <w:r>
        <w:rPr>
          <w:sz w:val="32"/>
          <w:szCs w:val="32"/>
        </w:rPr>
        <w:t>额尔古纳河右岸风光探索蒙古草原的自然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