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</w:t>
      </w:r>
      <w:r>
        <w:rPr>
          <w:sz w:val="48"/>
          <w:szCs w:val="48"/>
        </w:rPr>
        <w:t>MBA</w:t>
      </w:r>
      <w:r>
        <w:rPr>
          <w:sz w:val="48"/>
          <w:szCs w:val="48"/>
        </w:rPr>
        <w:t>探索非传统职业路径的成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唐三插曲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vkdo5BHjlHE1Sk5uXZQLA5CLFYuloSoopjw6UBcNJ-0K715OJgRi-oCajb35sRDw.jpg"&gt;&lt;/p&gt;&lt;p&gt;</w:t>
      </w:r>
      <w:r>
        <w:rPr>
          <w:sz w:val="32"/>
          <w:szCs w:val="32"/>
        </w:rPr>
        <w:t>在这个充满挑战与机遇的世界里，每个人都在寻找属于自己的成功之路。对于一些人来说，传统的教育路径可能已经无法完全满足他们的需求，而那些勇于突破、追求非凡梦想的人们，则开始寻找新的探索途径。这里，我们要讲述的是一段特别的故事——唐三插曲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kp6bfAaNrIvE9qKwvmqMiZCLFYuloSoopjw6UBcNJ-0K715OJgRi-oCajb35sRDw.jpg"&gt;&lt;/p&gt;&lt;p&gt;</w:t>
      </w:r>
      <w:r>
        <w:rPr>
          <w:sz w:val="32"/>
          <w:szCs w:val="32"/>
        </w:rPr>
        <w:t>在现代社会中，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aster of Business Administration</w:t>
      </w:r>
      <w:r>
        <w:rPr>
          <w:sz w:val="32"/>
          <w:szCs w:val="32"/>
        </w:rPr>
        <w:t>）学位被广泛认为是一种提升职业技能和增加就业机会的手段。它能够帮助学生掌握商业管理知识，为未来的领导者打下坚实的基础。但对于像唐三这样具有特殊背景和激情的人来说，传统的商学院课程可能显得过于枯燥和单调。他需要一个更加个性化、灵活且富有创造性的学习环境，这就是他决定选择“插曲”方式来完成他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位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曲？什么是插曲？</w:t>
      </w:r>
      <w:r>
        <w:rPr>
          <w:sz w:val="32"/>
          <w:szCs w:val="32"/>
        </w:rPr>
        <w:t>&lt;/p&gt;&lt;p&gt;&lt;img src="/static-img/bXLYJhpBBxWHJXGmrGQDy5CLFYuloSoopjw6UBcNJ-0K715OJgRi-oCajb35sRDw.jpg"&gt;&lt;/p&gt;&lt;p&gt;“</w:t>
      </w:r>
      <w:r>
        <w:rPr>
          <w:sz w:val="32"/>
          <w:szCs w:val="32"/>
        </w:rPr>
        <w:t>插曲”这个词源自音乐领域，用来描述那些穿梭在主旋律之间的小节目。这正是我们今天要讨论的话题。在商界，“插曲”通常指的是那些超越了常规工作流程或职责范围的事情，它们往往带有创新性质，对个人发展至关重要。因此，当我们提到唐三，他所做的一切都是为了找到那份真正能让他心潮澎湃、激发潜能的“插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比东，不亦乐乎</w:t>
      </w:r>
      <w:r>
        <w:rPr>
          <w:sz w:val="32"/>
          <w:szCs w:val="32"/>
        </w:rPr>
        <w:t>&lt;/p&gt;&lt;p&gt;&lt;img src="/static-img/zKYA43I8aUzJW3L0RmYvPZCLFYuloSoopjw6UBcNJ-0K715OJgRi-oCajb35sRDw.jpg"&gt;&lt;/p&gt;&lt;p&gt;</w:t>
      </w:r>
      <w:r>
        <w:rPr>
          <w:sz w:val="32"/>
          <w:szCs w:val="32"/>
        </w:rPr>
        <w:t>对于很多人而言，比如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，他们利用大学期间获得的心得体会，以及对技术行业深厚的情感，与此同时，他们也积极地参与各种项目，以此作为他们未来职业道路上的试金石。而对于像唐三这样的年轻人来说，比起沉浸于理论知识，他更倾向于实践操作，因为这才是真正展示自己能力的地方。而通过他的这些努力，也逐渐成长为了一名受人们尊敬的大师级人物。</w:t>
      </w:r>
      <w:r>
        <w:rPr>
          <w:sz w:val="32"/>
          <w:szCs w:val="32"/>
        </w:rPr>
        <w:t>&lt;/p&gt;&lt;p&gt;MBA</w:t>
      </w:r>
      <w:r>
        <w:rPr>
          <w:sz w:val="32"/>
          <w:szCs w:val="32"/>
        </w:rPr>
        <w:t>如何成为其生活中的大师级工具？</w:t>
      </w:r>
      <w:r>
        <w:rPr>
          <w:sz w:val="32"/>
          <w:szCs w:val="32"/>
        </w:rPr>
        <w:t>&lt;/p&gt;&lt;p&gt;&lt;img src="/static-img/ud3rY9MJmG2nv5XN-RSd3ZCLFYuloSoopjw6UBcNJ-0K715OJgRi-oCajb35sRDw.jpg"&gt;&lt;/p&gt;&lt;p&gt;</w:t>
      </w:r>
      <w:r>
        <w:rPr>
          <w:sz w:val="32"/>
          <w:szCs w:val="32"/>
        </w:rPr>
        <w:t>尽管如此，在实际情况中，有些时候，即使你拥有最好的意愿和动力，你仍然需要一种强大的工具来支持你的进步。这便是在这里，</w:t>
      </w:r>
      <w:r>
        <w:rPr>
          <w:sz w:val="32"/>
          <w:szCs w:val="32"/>
        </w:rPr>
        <w:t>MBAs</w:t>
      </w:r>
      <w:r>
        <w:rPr>
          <w:sz w:val="32"/>
          <w:szCs w:val="32"/>
        </w:rPr>
        <w:t>出现了它们作用的地方。当你具备了正确的心态，并将其应用到现实生活当中，那么无论面对何种挑战，都不会感到束手无策。通过学习并运用市场营销策略、财务分析方法以及组织管理技巧等核心业务技能，你可以有效地解决问题，并从每一次经历中学到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融合两者的精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</w:t>
      </w:r>
      <w:r>
        <w:rPr>
          <w:sz w:val="32"/>
          <w:szCs w:val="32"/>
        </w:rPr>
        <w:t>MBAs</w:t>
      </w:r>
      <w:r>
        <w:rPr>
          <w:sz w:val="32"/>
          <w:szCs w:val="32"/>
        </w:rPr>
        <w:t>提供了一把钥匙，可以打开通向成功的大门，那么我们的目标则是在打开这扇门之前，将所有必要工具整合起来，使之变得完美无缺。一旦实现这一点，就算是不劳而获，但事实上，这是一个既困难又有趣的问题解答过程。此外，由于他的专注与热情，他发现自己并不仅仅局限于某一特定领域，而是跨越多个行业，从而培养出独特视角及思维方式，这正是典型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亦乐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精神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融入新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望一下历史，无数英雄人物都曾以不同形式展现出他们对世界的贡献，而现在，是不是也该轮到我们去书写属于自己的传奇呢？就像唐三一样，或许你们也有着不同的梦想与抱负；或许你们也渴望走出舒适区，一次次尝试，不断挑战自我。但记住，无论你走向何方，只要保持好奇心，不忘初心，便可确保你的旅程充满阳光，同时也不忘享受其中每一个小小快乐瞬间。如果有一天，我们可以看到更多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唐三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者其他类似的故事，那么人类文明史将会因为这种创新精神而更加辉煌灿烂。</w:t>
      </w:r>
      <w:r>
        <w:rPr>
          <w:sz w:val="32"/>
          <w:szCs w:val="32"/>
        </w:rPr>
        <w:t>&lt;/p&gt;&lt;p&gt;&lt;a href = "/doc/373179-</w:t>
      </w:r>
      <w:r>
        <w:rPr>
          <w:sz w:val="32"/>
          <w:szCs w:val="32"/>
        </w:rPr>
        <w:t>唐三插曲比比东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探索非传统职业路径的成功故事</w:t>
      </w:r>
      <w:r>
        <w:rPr>
          <w:sz w:val="32"/>
          <w:szCs w:val="32"/>
        </w:rPr>
        <w:t>.doc" rel="alternate" download="373179-</w:t>
      </w:r>
      <w:r>
        <w:rPr>
          <w:sz w:val="32"/>
          <w:szCs w:val="32"/>
        </w:rPr>
        <w:t>唐三插曲比比东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探索非传统职业路径的成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