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我来教你如何找到那些隐藏在互联网角落里的好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海洋似乎无处不在。书籍也随之变成了电子版，它们像流星般穿梭于网络的天际，但有时候，这些光芒闪烁却又遥不可及。冯婷婷免费阅读，听起来就像是梦想中的奇迹。但是，你是否知道，有一些隐藏在角落的小秘密，让你可以轻松找到那些心仪已久却价格昂贵的大作？</w:t>
      </w:r>
      <w:r>
        <w:rPr>
          <w:sz w:val="32"/>
          <w:szCs w:val="32"/>
        </w:rPr>
        <w:t>&lt;/p&gt;&lt;p&gt;&lt;img src="/static-img/xTNFD4eUwCGy0RxioknFcJoyyR94vNfL2BNaPCkjyiey23YhR0OyzlydvVVRui3o.jpg"&gt;&lt;/p&gt;&lt;p&gt;</w:t>
      </w:r>
      <w:r>
        <w:rPr>
          <w:sz w:val="32"/>
          <w:szCs w:val="32"/>
        </w:rPr>
        <w:t>首先，我们要学会利用搜索引擎的力量。当你输入“冯婷婷免费阅读”时，不要急于点击那些可能带有病毒或盗版书籍的链接，而是试着用更精确的话术来搜寻。你可以尝试使用关键词如“电子书下载”、“免费小说网”或者“读书网站”，这样能帮助你避开那些充斥广告和诱惑性的假冒伪劣资源。</w:t>
      </w:r>
      <w:r>
        <w:rPr>
          <w:sz w:val="32"/>
          <w:szCs w:val="32"/>
        </w:rPr>
        <w:t>&lt;/p&gt;&lt;p&gt;</w:t>
      </w:r>
      <w:r>
        <w:rPr>
          <w:sz w:val="32"/>
          <w:szCs w:val="32"/>
        </w:rPr>
        <w:t>其次，要记得善待网络上的好心人，他们总是在努力为我们提供优质内容。有些博主、作者甚至出版社会通过社交媒体平台分享他们最新作品的一部分给公众。这正是那个让你的故事更加丰富的地方。不过，在享受这些惊喜时，请务必尊重创作者的心血，用购买真实作品来支持他们。</w:t>
      </w:r>
      <w:r>
        <w:rPr>
          <w:sz w:val="32"/>
          <w:szCs w:val="32"/>
        </w:rPr>
        <w:t>&lt;/p&gt;&lt;p&gt;&lt;img src="/static-img/APERIIa1QDDo7Da9rbegJZoyyR94vNfL2BNaPCkjyieztY6JfyZI5DgOENjE7MFsHRpnTAjPIDpLj0nD2vslD0YF0MBk_F0Tpevu6BKQfekHk1xwwK_7Zu0MROoYPFs3Evr6NPeBWVd9_UKDVEbGsFWD3oQK4L8nZ0dqEKPhGvJ5j4_mkcA1r1Q-ZufSI11hFEbf1AfAXxTp2qdtu3k_YztxH9nRD5Q8s8NQJSWtpQQ.png"&gt;&lt;/p&gt;&lt;p&gt;</w:t>
      </w:r>
      <w:r>
        <w:rPr>
          <w:sz w:val="32"/>
          <w:szCs w:val="32"/>
        </w:rPr>
        <w:t>最后，当你进入了一个看似合法但实际上可能存在风险的地方时，记得保持警惕。在没有明确标注版权声明的情况下，即使是一本看起来完美无瑕的小说，也不要轻易将其下载到自己的设备上，因为这可能涉及到法律问题。</w:t>
      </w:r>
      <w:r>
        <w:rPr>
          <w:sz w:val="32"/>
          <w:szCs w:val="32"/>
        </w:rPr>
        <w:t>&lt;/p&gt;&lt;p&gt;</w:t>
      </w:r>
      <w:r>
        <w:rPr>
          <w:sz w:val="32"/>
          <w:szCs w:val="32"/>
        </w:rPr>
        <w:t>所以，如果想要体验那份被称作“冯婷婷免费阅读”的快乐，最重要的是学会如何正确地获取信息，同时对知识产权持有一颗感恩的心。如果一本好书值钱，那么它应该以一种能够让所有参与其中的人都感到满足和幸福的方式呈现出来。而不是简单地因为它便宜而去追求。</w:t>
      </w:r>
      <w:r>
        <w:rPr>
          <w:sz w:val="32"/>
          <w:szCs w:val="32"/>
        </w:rPr>
        <w:t>&lt;/p&gt;&lt;p&gt;&lt;img src="/static-img/4paLoOl6uKhSUsKEgb-ToJoyyR94vNfL2BNaPCkjyieztY6JfyZI5DgOENjE7MFsHRpnTAjPIDpLj0nD2vslD0YF0MBk_F0Tpevu6BKQfekHk1xwwK_7Zu0MROoYPFs3Evr6NPeBWVd9_UKDVEbGsFWD3oQK4L8nZ0dqEKPhGvJ5j4_mkcA1r1Q-ZufSI11hFEbf1AfAXxTp2qdtu3k_YztxH9nRD5Q8s8NQJSWtpQQ.png"&gt;&lt;/p&gt;&lt;p&gt;&lt;a href = "/doc/373123-</w:t>
      </w:r>
      <w:r>
        <w:rPr>
          <w:sz w:val="32"/>
          <w:szCs w:val="32"/>
        </w:rPr>
        <w:t>冯婷婷免费阅读我来教你如何找到那些隐藏在互联网角落里的好书</w:t>
      </w:r>
      <w:r>
        <w:rPr>
          <w:sz w:val="32"/>
          <w:szCs w:val="32"/>
        </w:rPr>
        <w:t>.doc" rel="alternate" download="373123-</w:t>
      </w:r>
      <w:r>
        <w:rPr>
          <w:sz w:val="32"/>
          <w:szCs w:val="32"/>
        </w:rPr>
        <w:t>冯婷婷免费阅读我来教你如何找到那些隐藏在互联网角落里的好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