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您</w:t>
      </w:r>
      <w:r>
        <w:rPr>
          <w:sz w:val="48"/>
          <w:szCs w:val="48"/>
        </w:rPr>
        <w:t>Yo</w:t>
      </w:r>
      <w:r>
        <w:rPr>
          <w:sz w:val="48"/>
          <w:szCs w:val="48"/>
        </w:rPr>
        <w:t>跟随我这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起嗨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跟随我这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嗨一场</w:t>
      </w:r>
      <w:r>
        <w:rPr>
          <w:sz w:val="32"/>
          <w:szCs w:val="32"/>
        </w:rPr>
        <w:t>&lt;/p&gt;&lt;p&gt;&lt;img src="/static-img/OQM7TV71qOBcifC1OKSaec9KrlK4-a0RAYtZ3pjJSDRidCTUW1M7d5N-ZKqRR9XL.jpg"&gt;&lt;/p&gt;&lt;p&gt;</w:t>
      </w:r>
      <w:r>
        <w:rPr>
          <w:sz w:val="32"/>
          <w:szCs w:val="32"/>
        </w:rPr>
        <w:t>在这个充满活力和创新的时代，年轻人像潮水一样涌动，每个人都有着属于自己的故事。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站在这里，用我的歌声和舞蹈来表达我对这个世界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每个人的生活都是独一无二的，就像每朵花开得不一样美丽。我们可以选择去欣赏别人的风景，也可以自己去探索，找到属于自己的那片天地。在这个过程中，我们会遇到各种挑战，但只要心态正确，一切困难都会变成成长的机会。</w:t>
      </w:r>
      <w:r>
        <w:rPr>
          <w:sz w:val="32"/>
          <w:szCs w:val="32"/>
        </w:rPr>
        <w:t>&lt;/p&gt;&lt;p&gt;&lt;img src="/static-img/C45aB6EpAbvX6xhaZwTog89KrlK4-a0RAYtZ3pjJSDRidCTUW1M7d5N-ZKqRR9XL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我深知青春是多么宝贵，它就像是海洋中的浪花，无论它是否平静，都能带给我们无尽的惊喜。而我，就是那个勇敢跳跃在浪花上的少年。我用音乐来讲述我的故事，用舞蹈来表达我的情感，让更多的人看到我们的真实面貌，不仅仅是一个流行趋势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股潮流，那就跟随我一起吧。让我们的步伐同频，穿越城市的小巷、夜晚繁华的街头，我们将成为不可阻挡的一股力量。这不只是关于音乐，这更是一种态度，是一种与众不同的自信，是一种向未来敞开双臂的决心。</w:t>
      </w:r>
      <w:r>
        <w:rPr>
          <w:sz w:val="32"/>
          <w:szCs w:val="32"/>
        </w:rPr>
        <w:t>&lt;/p&gt;&lt;p&gt;&lt;img src="/static-img/IQbthEyFCsZG--2M0uVIQ89KrlK4-a0RAYtZ3pjJSDRidCTUW1M7d5N-ZKqRR9XL.jpg"&gt;&lt;/p&gt;&lt;p&gt;</w:t>
      </w:r>
      <w:r>
        <w:rPr>
          <w:sz w:val="32"/>
          <w:szCs w:val="32"/>
        </w:rPr>
        <w:t>欢迎加入我们，这里没有固定的规则，只有自由和热情。你准备好了吗？让我们一起把这份热血融入到我们的每一步走法中，让整个世界都能听到我们的声音，看见我们的光芒！</w:t>
      </w:r>
      <w:r>
        <w:rPr>
          <w:sz w:val="32"/>
          <w:szCs w:val="32"/>
        </w:rPr>
        <w:t>&lt;/p&gt;&lt;p&gt;Yo</w:t>
      </w:r>
      <w:r>
        <w:rPr>
          <w:sz w:val="32"/>
          <w:szCs w:val="32"/>
        </w:rPr>
        <w:t>！欢迎您加入这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大型盛宴，让我们共同创造属于未来的传奇吧！</w:t>
      </w:r>
      <w:r>
        <w:rPr>
          <w:sz w:val="32"/>
          <w:szCs w:val="32"/>
        </w:rPr>
        <w:t>&lt;/p&gt;&lt;p&gt;&lt;img src="/static-img/GI8ejr4I2RxSbtQlOcrw_M9KrlK4-a0RAYtZ3pjJSDRidCTUW1M7d5N-ZKqRR9XL.jpg"&gt;&lt;/p&gt;&lt;p&gt;&lt;a href = "/doc/372549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我这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嗨一场</w:t>
      </w:r>
      <w:r>
        <w:rPr>
          <w:sz w:val="32"/>
          <w:szCs w:val="32"/>
        </w:rPr>
        <w:t>.doc" rel="alternate" download="372549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我这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嗨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