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新宠儿玩具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专门生产各种色彩斑斓、形状各异的玩具店。店铺外挂着一块醒目的招牌，上面写着“成为爸爸的玩具”的字样，这不仅是这家店子的品牌口号，也成为了所有孩子们心中最大的梦想。</w:t>
      </w:r>
      <w:r>
        <w:rPr>
          <w:sz w:val="32"/>
          <w:szCs w:val="32"/>
        </w:rPr>
        <w:t>&lt;/p&gt;&lt;p&gt;&lt;img src="/static-img/T_jsyJHaS2Ko0L2k3J3RCpCLFYuloSoopjw6UBcNJ-0K715OJgRi-oCajb35sRDw.jpg"&gt;&lt;/p&gt;&lt;p&gt;</w:t>
      </w:r>
      <w:r>
        <w:rPr>
          <w:sz w:val="32"/>
          <w:szCs w:val="32"/>
        </w:rPr>
        <w:t>玩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工人们都会忙碌起来，他们会设计出全新的玩具模型，每个模型都经过精心雕琢，无论是小小的手偶还是复杂的大型机器人，每一件都是艺术品级别。他们会从选择材料到最后打磨细节，每一步都充满了对未来的期待和对孩子们快乐笑容的憧憬。</w:t>
      </w:r>
      <w:r>
        <w:rPr>
          <w:sz w:val="32"/>
          <w:szCs w:val="32"/>
        </w:rPr>
        <w:t>&lt;/p&gt;&lt;p&gt;&lt;img src="/static-img/1rGc7opdY0t7r6TUHA11BJCLFYuloSoopjw6UBcNJ-0K715OJgRi-oCajb35sRDw.jpg"&gt;&lt;/p&gt;&lt;p&gt;</w:t>
      </w:r>
      <w:r>
        <w:rPr>
          <w:sz w:val="32"/>
          <w:szCs w:val="32"/>
        </w:rPr>
        <w:t>爸爸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玩具并非只是简单地被送出去，它们背后隐藏着深厚的情感。每当有父亲带着自己的宝贝孩子走进这家店时，老板总是能看出来他们眼中的渴望和期待。他会耐心地询问他们想要什么样的玩具，然后根据孩子们不同的性格和兴趣，为他们挑选出最合适的伴侣。在很多时候，这些装饰精美、功能丰富的玩具变成了连接父子之间纽带的一部分。</w:t>
      </w:r>
      <w:r>
        <w:rPr>
          <w:sz w:val="32"/>
          <w:szCs w:val="32"/>
        </w:rPr>
        <w:t>&lt;/p&gt;&lt;p&gt;&lt;img src="/static-img/kuEkJ46cpoy7f9L-p3WOn5CLFYuloSoopjw6UBcNJ-0K715OJgRi-oCajb35sRDw.jpg"&gt;&lt;/p&gt;&lt;p&gt;</w:t>
      </w:r>
      <w:r>
        <w:rPr>
          <w:sz w:val="32"/>
          <w:szCs w:val="32"/>
        </w:rPr>
        <w:t>成为爸爸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特别喜欢这个店子的男孩长大了，他们也开始成为自己曾经梦寐以求的大人。那些曾经作为其童年记忆中不可或缺的一部分，现在却成了它们继续冒险、新探索生活方式的一种手段。当这些大人带着自己的孩子回到了那个熟悉的地方，他们发现，那些久远已去但依然温暖如初的小物件，如同久违的情谊一般被重新唤起。</w:t>
      </w:r>
      <w:r>
        <w:rPr>
          <w:sz w:val="32"/>
          <w:szCs w:val="32"/>
        </w:rPr>
        <w:t>&lt;/p&gt;&lt;p&gt;&lt;img src="/static-img/xBXbi4XTaEHAea76KFde3JCLFYuloSoopjw6UBcNJ-0K715OJgRi-oCajb35sRDw.jpg"&gt;&lt;/p&gt;&lt;p&gt;</w:t>
      </w:r>
      <w:r>
        <w:rPr>
          <w:sz w:val="32"/>
          <w:szCs w:val="32"/>
        </w:rPr>
        <w:t>游戏与教育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之而来的是一次次游戏活动，比如亲子共享学习日，当父母通过讲解不同主题下的知识点，与孩子一起进行创造性的构建，让这个过程既是一场学习旅行，又是一次家庭团聚。这一切，都源于那句简单而又深刻的话——成为妈妈或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的“好帮手”。</w:t>
      </w:r>
      <w:r>
        <w:rPr>
          <w:sz w:val="32"/>
          <w:szCs w:val="32"/>
        </w:rPr>
        <w:t>&lt;/p&gt;&lt;p&gt;&lt;img src="/static-img/US08ErU1PfpEPB-fySbBaZCLFYuloSoopjw6UBcNJ-0K715OJgRi-oCajb35sRDw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革新不断推动产品更新换代，但对于那些珍视传统文化的人来说，对于如何将古老技艺与现代科技巧妙结合，不仅是一个挑战，更是一个责任。而这个小镇上的工匠们，却用实际行动证明了一切可能。那首首古老旋律，在智能音箱里悄声播报；那几道简易画法，在数字屏幕上绽放生动活泼，而这些都源自于那些曾经被遗忘但又再度重生的古代图案，以及由此衍生出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成为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 的新宠儿”这一品牌逐渐得到了认可，而它所代表的是一种情感，是一种态度，是一种承诺。这不仅仅是一份礼物，更是一种精神寄托。一位父亲，将他宝贵的心血注入其中，用它触摸他的宝贝，用它教导他的未来，用它记录下他对世界永恒不变的一份追求。</w:t>
      </w:r>
      <w:r>
        <w:rPr>
          <w:sz w:val="32"/>
          <w:szCs w:val="32"/>
        </w:rPr>
        <w:t>&lt;/p&gt;&lt;p&gt;&lt;a href = "/doc/372216-</w:t>
      </w:r>
      <w:r>
        <w:rPr>
          <w:sz w:val="32"/>
          <w:szCs w:val="32"/>
        </w:rPr>
        <w:t>爸爸的新宠儿玩具与爱的故事</w:t>
      </w:r>
      <w:r>
        <w:rPr>
          <w:sz w:val="32"/>
          <w:szCs w:val="32"/>
        </w:rPr>
        <w:t>.doc" rel="alternate" download="372216-</w:t>
      </w:r>
      <w:r>
        <w:rPr>
          <w:sz w:val="32"/>
          <w:szCs w:val="32"/>
        </w:rPr>
        <w:t>爸爸的新宠儿玩具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