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彩虹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姐弟俩站在窗前，看着外面那片被阳光染成金色的世界。他们想起了昨天下大雨的时候，那个时候，他们听到了一个关于“雨后的故事姐弟版”的传说。</w:t>
      </w:r>
      <w:r>
        <w:rPr>
          <w:sz w:val="32"/>
          <w:szCs w:val="32"/>
        </w:rPr>
        <w:t>&lt;/p&gt;&lt;p&gt;&lt;img src="/static-img/y3_j1gV9ERKXNam1VSAcKdAIvKkVcO3g3z6-2YMWEiEI6svhWuijlfjO1j8Upglf.png"&gt;&lt;/p&gt;&lt;p&gt;</w:t>
      </w:r>
      <w:r>
        <w:rPr>
          <w:sz w:val="32"/>
          <w:szCs w:val="32"/>
        </w:rPr>
        <w:t>这个传说讲述的是，在每次大雨过后，彩虹之下会有一个隐藏的花园，而这个花园只有那些纯真无邪的心灵才能发现。姐弟俩对这个故事充满了好奇，他们决定去寻找这个神秘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踏上寻觅之路</w:t>
      </w:r>
      <w:r>
        <w:rPr>
          <w:sz w:val="32"/>
          <w:szCs w:val="32"/>
        </w:rPr>
        <w:t>&lt;/p&gt;&lt;p&gt;&lt;img src="/static-img/FvWrmTk_Ez0VKIysSWJ1z9AIvKkVcO3g3z6-2YMWEiEI6svhWuijlfjO1j8Upglf.jpg"&gt;&lt;/p&gt;&lt;p&gt;</w:t>
      </w:r>
      <w:r>
        <w:rPr>
          <w:sz w:val="32"/>
          <w:szCs w:val="32"/>
        </w:rPr>
        <w:t>他们穿上最喜欢的衣服，一副探险者的装备，然后走出家门。一路上，他们遇到了一些熟悉的人，但也有一些陌生的人。但不管是谁，都没有提到过那个秘密花园。这让姐弟俩更加坚信，只有真正纯洁的心灵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第一位指引者</w:t>
      </w:r>
      <w:r>
        <w:rPr>
          <w:sz w:val="32"/>
          <w:szCs w:val="32"/>
        </w:rPr>
        <w:t>&lt;/p&gt;&lt;p&gt;&lt;img src="/static-img/N0TTPYeG1UpHrCH4_LMK_9AIvKkVcO3g3z6-2YMWEiEI6svhWuijlfjO1j8Upglf.jpg"&gt;&lt;/p&gt;&lt;p&gt;</w:t>
      </w:r>
      <w:r>
        <w:rPr>
          <w:sz w:val="32"/>
          <w:szCs w:val="32"/>
        </w:rPr>
        <w:t>当他们走进森林的时候，天空中出现了一道彩虹。根据传说的描述，这里就是入口所在。当他们追随着彩虹，突然听到一只小鸟叫唤。这只小鸟跳跃着向他们飞来，它似乎是在告诉他们接近了。于是，他们跟随这只小鸟继续前行，最终来到了一个隐蔽的小溪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开第一个谜题</w:t>
      </w:r>
      <w:r>
        <w:rPr>
          <w:sz w:val="32"/>
          <w:szCs w:val="32"/>
        </w:rPr>
        <w:t>&lt;/p&gt;&lt;p&gt;&lt;img src="/static-img/FxmBOhlzn9HkLLUpCBFjSNAIvKkVcO3g3z6-2YMWEiEI6svhWuijlfjO1j8Upglf.jpg"&gt;&lt;/p&gt;&lt;p&gt;</w:t>
      </w:r>
      <w:r>
        <w:rPr>
          <w:sz w:val="32"/>
          <w:szCs w:val="32"/>
        </w:rPr>
        <w:t>在小溪边，他们看到一块石头，上面刻着“勇气是开始”的字样。这意味着要找到秘密花园，就必须要有勇气迈出第一步。在水流中跳过去之后，小溪另一侧竟然出现了一扇隐藏的大门。而这扇门上的锁正好需要使用一种特殊的钥匙，这种钥匙只能由那些拥有真诚心意的人手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第二位指引者相遇</w:t>
      </w:r>
      <w:r>
        <w:rPr>
          <w:sz w:val="32"/>
          <w:szCs w:val="32"/>
        </w:rPr>
        <w:t>&lt;/p&gt;&lt;p&gt;&lt;img src="/static-img/woI5B__Zg7dpJtF4BXtiBNAIvKkVcO3g3z6-2YMWEiEI6svhWuijlfjO1j8Upglf.jpg"&gt;&lt;/p&gt;&lt;p&gt;</w:t>
      </w:r>
      <w:r>
        <w:rPr>
          <w:sz w:val="32"/>
          <w:szCs w:val="32"/>
        </w:rPr>
        <w:t>就在此时，一位老人从树丛中走出来，他看起来既温柔又坚定。他告诉孩子们，说他是一名古代植物学家的遗孀，并且她留给他的最后一份遗产，就是如何打开这扇大门。她用生命保护了这一切，也希望能够有人能继承她的梦想。他把钥匙交给了孩子们，并且告诫它们，要用智慧和善良去守护这些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进入神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钥匙之后，姐弟俩再次回到那座藏宝图书馆，用钥匙打开大门。一股清新的空气迎面而来，同时伴随着一阵轻柔的声音响起：“欢迎你们，你们终于找到了我。”这是声音来自于墙壁的一处雕刻，是古代植物学家的妻子留下的讯息，她用这种方式表达对未来的期望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发现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维护，该区域已经变成了众多生物共享生存的地方，不仅动物，还包括各种珍稀植物都得以繁荣昌盛。在这里，每个人都可以学习自然、尊重生命并且共同创造美好生活。此时此刻，姐弟二人站在新建立的一个观察台旁，看着眼前的景象，无比感动地意识到，那个关于“雨后的故事”、“纯真的心灵”、“勇敢、智慧与善良”，原来都是为了什么而存在——为了让世界变得更美好一点，让每个人都能找到属于自己的色彩，即使是在最灰暗的情绪也能够看到希望。</w:t>
      </w:r>
      <w:r>
        <w:rPr>
          <w:sz w:val="32"/>
          <w:szCs w:val="32"/>
        </w:rPr>
        <w:t>&lt;/p&gt;&lt;p&gt;&lt;a href = "/doc/371888-</w:t>
      </w:r>
      <w:r>
        <w:rPr>
          <w:sz w:val="32"/>
          <w:szCs w:val="32"/>
        </w:rPr>
        <w:t>雨后彩虹下的秘密花园</w:t>
      </w:r>
      <w:r>
        <w:rPr>
          <w:sz w:val="32"/>
          <w:szCs w:val="32"/>
        </w:rPr>
        <w:t>.doc" rel="alternate" download="371888-</w:t>
      </w:r>
      <w:r>
        <w:rPr>
          <w:sz w:val="32"/>
          <w:szCs w:val="32"/>
        </w:rPr>
        <w:t>雨后彩虹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