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被遗忘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：被遗忘的时光</w:t>
      </w:r>
      <w:r>
        <w:rPr>
          <w:sz w:val="32"/>
          <w:szCs w:val="32"/>
        </w:rPr>
        <w:t>&lt;/p&gt;&lt;p&gt;&lt;img src="/static-img/yEybLVddTFPz1d-qI2PVXNCMu1HiZWa0_ImaSdphN7yBl9ckVbO9oaGXVYNfc4KI.jpg"&gt;&lt;/p&gt;&lt;p&gt;</w:t>
      </w:r>
      <w:r>
        <w:rPr>
          <w:sz w:val="32"/>
          <w:szCs w:val="32"/>
        </w:rPr>
        <w:t>在互联网的海洋中，新浪是一个曾经闪耀着光芒的岛屿。它不仅是信息传播的桥梁，也是社交交流的平台。然而，随着时间的流逝，这个岛屿逐渐被新的科技和创新所淘汰，被遗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：社交媒体的大门</w:t>
      </w:r>
      <w:r>
        <w:rPr>
          <w:sz w:val="32"/>
          <w:szCs w:val="32"/>
        </w:rPr>
        <w:t>&lt;/p&gt;&lt;p&gt;&lt;img src="/static-img/Kp7WzAZDRsrz5VE15gSaO9CMu1HiZWa0_ImaSdphN7znK2-HnTLREux46ZepDF9jMJXQH82lDU_ZgkJsA6O0-AmqhLRuBFML6kto0n0YKdUWpj8SixUfEmlswky50Or1aPB1DglEYuBnWjiFhdb06RcNt_zpplr9wX6mdLxipEyclI7KOAi1n3NegvUBCh3SU-S0n6WWM45OqhOtBfT7S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左右，新浪微博如同一扇大门，将中国社会带入了社交媒体时代。这场革命改变了人们获取信息、表达自己以及与世界互动的一切方式。尽管后来出现了其他竞争对手，如腾讯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，但微博依然保持着其独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新闻：真实事件报道者的角色</w:t>
      </w:r>
      <w:r>
        <w:rPr>
          <w:sz w:val="32"/>
          <w:szCs w:val="32"/>
        </w:rPr>
        <w:t>&lt;/p&gt;&lt;p&gt;&lt;img src="/static-img/CgazXn8AnSiy49Yc97ZWQNCMu1HiZWa0_ImaSdphN7znK2-HnTLREux46ZepDF9jMJXQH82lDU_ZgkJsA6O0-AmqhLRuBFML6kto0n0YKdUWpj8SixUfEmlswky50Or1aPB1DglEYuBnWjiFhdb06RcNt_zpplr9wX6mdLxipEyclI7KOAi1n3NegvUBCh3SU-S0n6WWM45OqhOtBfT7Sg.jpg"&gt;&lt;/p&gt;&lt;p&gt;</w:t>
      </w:r>
      <w:r>
        <w:rPr>
          <w:sz w:val="32"/>
          <w:szCs w:val="32"/>
        </w:rPr>
        <w:t>作为中国最大的新闻网站之一，新浪新闻承担着传递真相、报道重要事件及时更新全球热点新闻等重任。在过去，它通过专业团队深入报道各种突发事件，为公众提供第一手资料，让更多人了解外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体育：运动迷们的心灵港湾</w:t>
      </w:r>
      <w:r>
        <w:rPr>
          <w:sz w:val="32"/>
          <w:szCs w:val="32"/>
        </w:rPr>
        <w:t>&lt;/p&gt;&lt;p&gt;&lt;img src="/static-img/ayA1UL2MePVQ6U_I_SIg-9CMu1HiZWa0_ImaSdphN7znK2-HnTLREux46ZepDF9jMJXQH82lDU_ZgkJsA6O0-AmqhLRuBFML6kto0n0YKdUWpj8SixUfEmlswky50Or1aPB1DglEYuBnWjiFhdb06RcNt_zpplr9wX6mdLxipEyclI7KOAi1n3NegvUBCh3SU-S0n6WWM45OqhOtBfT7Sg.jpg"&gt;&lt;/p&gt;&lt;p&gt;</w:t>
      </w:r>
      <w:r>
        <w:rPr>
          <w:sz w:val="32"/>
          <w:szCs w:val="32"/>
        </w:rPr>
        <w:t>对于运动爱好者而言，新浪体育就是他们追求激情与胜利的地方。不论是足球赛事直播还是篮球分析视频，每一次点击都能让观众沉浸在运动世界之中。这里不仅有最新比赛结果，还有精彩评论和深度分析，让每一个球迷都能够感受到现场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财经频道：投资者智囊团</w:t>
      </w:r>
      <w:r>
        <w:rPr>
          <w:sz w:val="32"/>
          <w:szCs w:val="32"/>
        </w:rPr>
        <w:t>&lt;/p&gt;&lt;p&gt;&lt;img src="/static-img/inH9hwmz2Go7vTVdzm4XUdCMu1HiZWa0_ImaSdphN7znK2-HnTLREux46ZepDF9jMJXQH82lDU_ZgkJsA6O0-AmqhLRuBFML6kto0n0YKdUWpj8SixUfEmlswky50Or1aPB1DglEYuBnWjiFhdb06RcNt_zpplr9wX6mdLxipEyclI7KOAi1n3NegvUBCh3SU-S0n6WWM45OqhOtBfT7Sg.jpg"&gt;&lt;/p&gt;&lt;p&gt;</w:t>
      </w:r>
      <w:r>
        <w:rPr>
          <w:sz w:val="32"/>
          <w:szCs w:val="32"/>
        </w:rPr>
        <w:t>在经济波动和金融市场变化中，投资者需要准确无误的情报来做出决策。而新浪财经频道则提供了一站式服务，从股票市场到期货交易，再到国际资本运作，它汇聚了大量专业知识，为投资者提供稳健且可靠的情报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游戏：虚拟现实中的乐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技术给游戏行业带来了前所未有的变革，而新浪游戏作为这一领域的一个重要参与者，不断探索如何将这些技术融合进既有的产品线，以创造更具吸引力的用户体验。从网络游到手机端应用，它总是在寻找新的玩法以满足用户不断增长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闻客户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随身百宝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互联网时代的崛起，人们越来越倾向于通过手机获取信息。在这个过程中，由于其强大的内容库和便捷操作界面，使得许多用户将其设置为默认选择，无论是在办公室还是在路上，都能轻松地获得最新资讯。</w:t>
      </w:r>
      <w:r>
        <w:rPr>
          <w:sz w:val="32"/>
          <w:szCs w:val="32"/>
        </w:rPr>
        <w:t>&lt;/p&gt;&lt;p&gt;&lt;a href = "/doc/371709-</w:t>
      </w:r>
      <w:r>
        <w:rPr>
          <w:sz w:val="32"/>
          <w:szCs w:val="32"/>
        </w:rPr>
        <w:t>新浪被遗忘的时光</w:t>
      </w:r>
      <w:r>
        <w:rPr>
          <w:sz w:val="32"/>
          <w:szCs w:val="32"/>
        </w:rPr>
        <w:t>.doc" rel="alternate" download="371709-</w:t>
      </w:r>
      <w:r>
        <w:rPr>
          <w:sz w:val="32"/>
          <w:szCs w:val="32"/>
        </w:rPr>
        <w:t>新浪被遗忘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