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巅的对决唐僧师徒四人行于降魔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上发生了一段传说中的奇遇——西游之降魔篇。这个故事讲述了一个关于释迦牟尼佛派遣唐僧到天竺取经的旅程，途中遭遇了无数困难和挑战，最终成功完成了取经任务。在这次旅程中，唐僧师徒四人不仅要面对自然环境的考验，还要与各种妖魔鬼怪作斗争。</w:t>
      </w:r>
      <w:r>
        <w:rPr>
          <w:sz w:val="32"/>
          <w:szCs w:val="32"/>
        </w:rPr>
        <w:t>&lt;/p&gt;&lt;p&gt;&lt;img src="/static-img/oRJ-VjHjK6FK17AEfbP7C5CLFYuloSoopjw6UBcNJ-0K715OJgRi-oCajb35sRDw.jpeg"&gt;&lt;/p&gt;&lt;p&gt;</w:t>
      </w:r>
      <w:r>
        <w:rPr>
          <w:sz w:val="32"/>
          <w:szCs w:val="32"/>
        </w:rPr>
        <w:t>首先，他们必须克服重重山川、险峻地形，这些自然障碍看似简单，但实际上对于一群身处异域的人来说，无疑是极大的挑战。他们需要通过智慧和勇气来解决这些问题，比如使用仙术、技巧以及聪明才智来渡过河流、爬过山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要面对来自妖魔鬼怪的威胁。在长生殿、大闹天宫等一系列冒险里，他们与孙悟空、猪八戒和沙僧一起，与各色妖精展开激烈战斗。这三位猴子、猪和沙都是由金箍棒、大闹天宫后的猪八戒，以及擅长法术的大圣沙僧组成的一支强大的队伍，每个人都有自己的特点，但共同的是忠诚与勇敢。</w:t>
      </w:r>
      <w:r>
        <w:rPr>
          <w:sz w:val="32"/>
          <w:szCs w:val="32"/>
        </w:rPr>
        <w:t>&lt;/p&gt;&lt;p&gt;&lt;img src="/static-img/2LvIo7Hv5UqQKz0hig8bUJCLFYuloSoopjw6UBcNJ-0K715OJgRi-oCajb35sRDw.png"&gt;&lt;/p&gt;&lt;p&gt;</w:t>
      </w:r>
      <w:r>
        <w:rPr>
          <w:sz w:val="32"/>
          <w:szCs w:val="32"/>
        </w:rPr>
        <w:t>在这过程中，唐僧作为主导者，他既是老师又是朋友，对师徒们充满着关怀与期待。他通过言传身教，让孙悟空学会控制力量，不让他再犯错；也用自己的智慧引导猪八戒找到自我价值；而对于沙僧，则给予他足够的情感支持，让他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降魔过程中，并非所有的问题都能以武力解决，有时更需要智慧去化解。比如当他们遇到那只隐藏在云端上的白骨精时，那个时候只有依靠策略和计谋才能成功逃脱危险。而且，在整个旅程中，他们还得保持团结，一起应对各种突发事件，这种团结精神也是非常重要的一部分。</w:t>
      </w:r>
      <w:r>
        <w:rPr>
          <w:sz w:val="32"/>
          <w:szCs w:val="32"/>
        </w:rPr>
        <w:t>&lt;/p&gt;&lt;p&gt;&lt;img src="/static-img/h5jM2FAerl0YF6xcoDqPbpCLFYuloSoopjw6UBcNJ-0K715OJgRi-oCajb35sRDw.jpg"&gt;&lt;/p&gt;&lt;p&gt;</w:t>
      </w:r>
      <w:r>
        <w:rPr>
          <w:sz w:val="32"/>
          <w:szCs w:val="32"/>
        </w:rPr>
        <w:t>最后，当他们最终抵达天竺寺庙，将经书安置好后，也迎来了另一场艰难的人生抉择。当世界各国使者请求他们留下的时候，唐僧选择回归家园，而他的三个弟子则决定继续前行寻找新的冒险，这样的分手也是一种圆满结束，更是一种生活态度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西游之降魔篇”是一个关于信仰、友谊和自我成长的小说，它通过描绘出不同人物之间相互扶持的情景，为我们展示了一条艰辛但又充满希望的人生道路。在这个故事里，我们可以看到无论是在外面的世界还是内心深处，都存在着不断克服困难并向前迈进的力量。</w:t>
      </w:r>
      <w:r>
        <w:rPr>
          <w:sz w:val="32"/>
          <w:szCs w:val="32"/>
        </w:rPr>
        <w:t>&lt;/p&gt;&lt;p&gt;&lt;img src="/static-img/hxpELNyt5k0AKAOWi4M2WJCLFYuloSoopjw6UBcNJ-0K715OJgRi-oCajb35sRDw.png"&gt;&lt;/p&gt;&lt;p&gt;&lt;a href = "/doc/371594-</w:t>
      </w:r>
      <w:r>
        <w:rPr>
          <w:sz w:val="32"/>
          <w:szCs w:val="32"/>
        </w:rPr>
        <w:t>魔界之巅的对决唐僧师徒四人行于降魔之路</w:t>
      </w:r>
      <w:r>
        <w:rPr>
          <w:sz w:val="32"/>
          <w:szCs w:val="32"/>
        </w:rPr>
        <w:t>.doc" rel="alternate" download="371594-</w:t>
      </w:r>
      <w:r>
        <w:rPr>
          <w:sz w:val="32"/>
          <w:szCs w:val="32"/>
        </w:rPr>
        <w:t>魔界之巅的对决唐僧师徒四人行于降魔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