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用力不留痕点亮快乐的视频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生活中，时间管理已经成为每个人都必须面对的一个挑战。如何高效地安排日程，以确保所有重要任务都能按时完成，而不至于过度疲劳，这是很多人追求的目标。而“用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用点力快到了视频”这句话，就像是一道光明的指示灯，引导我们走向效率与成就的道路。</w:t>
      </w:r>
      <w:r>
        <w:rPr>
          <w:sz w:val="32"/>
          <w:szCs w:val="32"/>
        </w:rPr>
        <w:t>&lt;/p&gt;&lt;p&gt;&lt;img src="/static-img/_3oYXiqv8GRSW2tFwohknPIcuIYIzIGU9ixWgq5n4q7VpbX0X3cL2yX6x_BZO_ZO.png"&gt;&lt;/p&gt;&lt;p&gt;</w:t>
      </w:r>
      <w:r>
        <w:rPr>
          <w:sz w:val="32"/>
          <w:szCs w:val="32"/>
        </w:rPr>
        <w:t>首先，我们需要明确自己的目标是什么。比如说，如果你是一个学生，你可能会想要通过良好的学习习惯来提高成绩；如果你是一名职员，那么可能你的目标是提升工作效率以满足项目截止日期。如果你的目标清晰，那么接下来就是要制定一个合理的计划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，“用点力”意味着要集中精力、专注执行，每个小步骤都要有针对性和有效性。举个例子，如果你是一名销售人员，要在一个月内达到销售额增长</w:t>
      </w:r>
      <w:r>
        <w:rPr>
          <w:sz w:val="32"/>
          <w:szCs w:val="32"/>
        </w:rPr>
        <w:t>10%</w:t>
      </w:r>
      <w:r>
        <w:rPr>
          <w:sz w:val="32"/>
          <w:szCs w:val="32"/>
        </w:rPr>
        <w:t>，那么可以将这个大目标分解为每天或每周的小目标，比如增加客户沟通量、提升产品知识等。这时候，“快到”的概念就体现出来了，因为只有不断努力，不断进步，才能最终实现那个宏伟的愿景。</w:t>
      </w:r>
      <w:r>
        <w:rPr>
          <w:sz w:val="32"/>
          <w:szCs w:val="32"/>
        </w:rPr>
        <w:t>&lt;/p&gt;&lt;p&gt;&lt;img src="/static-img/SKyBPRKd5ShmUZxF_sE76_IcuIYIzIGU9ixWgq5n4q4B_SUahDFMnmaQIwldbMMN84DEBPbvLTixNVnii6a-SKJl05hYxq8FT9aEP1S-Q1umo7oOAqau28qwHMHLtQVn_zTVaFL_U8M-YINQ-ZfTafHR6WA0FShP36pq9bIV6j_6BgZXo1_OT3o0tTUaK4RdONQfFKD26YUOaByQYRNESQ.png"&gt;&lt;/p&gt;&lt;p&gt;</w:t>
      </w:r>
      <w:r>
        <w:rPr>
          <w:sz w:val="32"/>
          <w:szCs w:val="32"/>
        </w:rPr>
        <w:t>为了让我们的努力得到验证，有些人喜欢记录自己的过程，用视频形式展示自己如何一步步达成目的。这不仅能够增强自我激励，还可以给他人带来启发，让他们也跟随我们的脚步一起前行。这样的视频内容往往包括详细的心得分享、遇到的困难以及克服方法，这种真实且具体的案例对于那些想改变自己的人来说，是极大的动力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位名叫李明的小学老师，他发现学生们在课堂上注意力的分散很严重，因此决定采取一套新的教学法。他开始制作教案，并录制了一系列短片，每次只讲解一两个关键点，然后鼓励学生们回家后再次观看并复习。他使用“用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用点力快到了视频”这一策略，将复杂的问题简化，使之易于理解和记忆，最终结果是他的学生们成绩显著提升，同时他也获得了学校领导的一致好评。</w:t>
      </w:r>
      <w:r>
        <w:rPr>
          <w:sz w:val="32"/>
          <w:szCs w:val="32"/>
        </w:rPr>
        <w:t>&lt;/p&gt;&lt;p&gt;&lt;img src="/static-img/Uhj6KhW7jQDPzS_d0ur8gvIcuIYIzIGU9ixWgq5n4q4B_SUahDFMnmaQIwldbMMN84DEBPbvLTixNVnii6a-SKJl05hYxq8FT9aEP1S-Q1umo7oOAqau28qwHMHLtQVn_zTVaFL_U8M-YINQ-ZfTafHR6WA0FShP36pq9bIV6j_6BgZXo1_OT3o0tTUaK4RdONQfFKD26YUOaByQYRNESQ.png"&gt;&lt;/p&gt;&lt;p&gt;</w:t>
      </w:r>
      <w:r>
        <w:rPr>
          <w:sz w:val="32"/>
          <w:szCs w:val="32"/>
        </w:rPr>
        <w:t>正如李明老师所做的一样，当我们把握住“用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用点力快到了视频”的核心思想，并将其融入到我们的日常生活中，无论是在学习还是工作方面，都能看到积极而显著的变化。这不仅仅是一个简单的话语，它更像是一种生活态度，一种追求卓越与成功的心态。在这个快速发展的大时代里，让我们一起挥洒汗水，用实际行动证明，只有不断前行，才能真正拥有属于自己的辉煌时刻。</w:t>
      </w:r>
      <w:r>
        <w:rPr>
          <w:sz w:val="32"/>
          <w:szCs w:val="32"/>
        </w:rPr>
        <w:t>&lt;/p&gt;&lt;p&gt;&lt;a href = "/doc/37144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用力不留痕点亮快乐的视频日记</w:t>
      </w:r>
      <w:r>
        <w:rPr>
          <w:sz w:val="32"/>
          <w:szCs w:val="32"/>
        </w:rPr>
        <w:t>.doc" rel="alternate" download="37144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用力不留痕点亮快乐的视频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