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的门槛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自我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青春的门槛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自我觉醒</w:t>
      </w:r>
      <w:r>
        <w:rPr>
          <w:sz w:val="32"/>
          <w:szCs w:val="32"/>
        </w:rPr>
        <w:t>&lt;/p&gt;&lt;p&gt;&lt;img src="/static-img/EJHAw3fZGgzrnVMBsKPTFNAIvKkVcO3g3z6-2YMWEiEI6svhWuijlfjO1j8Upglf.jpg"&gt;&lt;/p&gt;&lt;p&gt;</w:t>
      </w:r>
      <w:r>
        <w:rPr>
          <w:sz w:val="32"/>
          <w:szCs w:val="32"/>
        </w:rPr>
        <w:t>在生命旅途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人生的一道重要分水岭。这是一个充满变革和探索的时期，一种从未经历过社会、责任与成熟挑战的年轻人开始逐步迈向独立。他们正处于一个关键转折点，在这个过程中，他们将会体验到前所未有的冲击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与无畏</w:t>
      </w:r>
      <w:r>
        <w:rPr>
          <w:sz w:val="32"/>
          <w:szCs w:val="32"/>
        </w:rPr>
        <w:t>&lt;/p&gt;&lt;p&gt;&lt;img src="/static-img/v-wf_fCtJ-JZ6bbqFjQXadAIvKkVcO3g3z6-2YMWEiEI6svhWuijlfjO1j8Upglf.jpg"&gt;&lt;/p&gt;&lt;p&gt;</w:t>
      </w:r>
      <w:r>
        <w:rPr>
          <w:sz w:val="32"/>
          <w:szCs w:val="32"/>
        </w:rPr>
        <w:t>当我们跨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条线，我们仿佛踏上了通往成人的道路。在这之前，很多事情似乎都是父母或老师为我们安排好的，但现在一切都要由自己来决定。这种自主权带给年轻人一种强烈的情感：既有恐惧，也有期待，因为他们知道自己的选择将直接影响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vv2bLXmPpwgVEwpiC7Wam9AIvKkVcO3g3z6-2YMWEiEI6svhWuijlfjO1j8Upglf.jpg"&gt;&lt;/p&gt;&lt;p&gt;</w:t>
      </w:r>
      <w:r>
        <w:rPr>
          <w:sz w:val="32"/>
          <w:szCs w:val="32"/>
        </w:rPr>
        <w:t>在这一段时间里，人们开始寻找自己的兴趣和爱好。这可能意味着加入新的社团、尝试不同的运动或艺术形式，也可能意味着改变以前不喜欢的事情。每一次尝试，都是一次对自我的了解，每个成功或失败，都让他们更加坚定了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孤独</w:t>
      </w:r>
      <w:r>
        <w:rPr>
          <w:sz w:val="32"/>
          <w:szCs w:val="32"/>
        </w:rPr>
        <w:t>&lt;/p&gt;&lt;p&gt;&lt;img src="/static-img/eggylpQ95emreZxEh6SxUNAIvKkVcO3g3z6-2YMWEiEI6svhWuijlfjO1j8Upglf.jpg"&gt;&lt;/p&gt;&lt;p&gt;</w:t>
      </w:r>
      <w:r>
        <w:rPr>
          <w:sz w:val="32"/>
          <w:szCs w:val="32"/>
        </w:rPr>
        <w:t>随着互联网技术的发展，我们拥有了像以往任何时候都没有过多机会接触的人们。但也许令人惊讶的是，这并不能完全填补内心深处渴望亲密联系的心理需求。在这个数字化时代，有时人们感到孤单，因为即使身边围绕着无数朋友，他们依然无法分享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挣扎</w:t>
      </w:r>
      <w:r>
        <w:rPr>
          <w:sz w:val="32"/>
          <w:szCs w:val="32"/>
        </w:rPr>
        <w:t>&lt;/p&gt;&lt;p&gt;&lt;img src="/static-img/3TVxx8DnFgAFLc7laNy68NAIvKkVcO3g3z6-2YMWEiEI6svhWuijlfjO1j8Upglf.jpg"&gt;&lt;/p&gt;&lt;p&gt;</w:t>
      </w:r>
      <w:r>
        <w:rPr>
          <w:sz w:val="32"/>
          <w:szCs w:val="32"/>
        </w:rPr>
        <w:t>成长总是伴随着挣扎，而对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的人来说，这一过程尤为显著。当他们面对学业压力、工作竞争以及生活琐事的时候，他们需要学会如何平衡各方面，同时保持心理健康。这是一个考验耐心、毅力的时期，但也是一个人格形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一阶段，不仅仅意味着解决眼前的问题，更重要的是设定远大的目标。它可以是一项职业规划、一段旅行计划或者甚至是创办一个小型企业。一旦有了明确的梦想，就会有一股动力去实现它们，无论困难有多大，只要不断前进，最终一定能够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，是一场生命的小启航，它标志着青春渐行渐远，同时也预示着成人世界的大门正在慢慢打开。在这个过渡期间，每个人都会经历各种情感波动，从恐惧走向勇气，从迷茫走向明朗。记住，无论何时何地，只要保持开放的心态和坚定的意志，你就能跨越这道桥梁，并拥抱未来的光明。</w:t>
      </w:r>
      <w:r>
        <w:rPr>
          <w:sz w:val="32"/>
          <w:szCs w:val="32"/>
        </w:rPr>
        <w:t>&lt;/p&gt;&lt;p&gt;&lt;a href = "/doc/371236-</w:t>
      </w:r>
      <w:r>
        <w:rPr>
          <w:sz w:val="32"/>
          <w:szCs w:val="32"/>
        </w:rPr>
        <w:t>从青春的门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自我觉醒</w:t>
      </w:r>
      <w:r>
        <w:rPr>
          <w:sz w:val="32"/>
          <w:szCs w:val="32"/>
        </w:rPr>
        <w:t>.doc" rel="alternate" download="371236-</w:t>
      </w:r>
      <w:r>
        <w:rPr>
          <w:sz w:val="32"/>
          <w:szCs w:val="32"/>
        </w:rPr>
        <w:t>从青春的门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自我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