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神秘之地的村落里，传说着一个古老的故事，那就是关于一本名叫《骄阳伴我》的神秘小说。据说这本书不仅能够让读者沉浸在无尽的奇幻世界中，而且还能将其主人公带入现实世界，让他们体验到真正的冒险和挑战。</w:t>
      </w:r>
      <w:r>
        <w:rPr>
          <w:sz w:val="32"/>
          <w:szCs w:val="32"/>
        </w:rPr>
        <w:t>&lt;/p&gt;&lt;p&gt;&lt;img src="/static-img/zXlSLlhvxIQfciIOZtE3TdAIvKkVcO3g3z6-2YMWEiEI6svhWuijlfjO1j8Upglf.jpg"&gt;&lt;/p&gt;&lt;p&gt;</w:t>
      </w:r>
      <w:r>
        <w:rPr>
          <w:sz w:val="32"/>
          <w:szCs w:val="32"/>
        </w:rPr>
        <w:t>神秘小说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源于数百年前，当时有一位远道而来的学者，在一次偶然的情景下，发现了一部未知的手稿。这部手稿后来被命名为《骄阳伴我》，但它并非普通的小说，它包含了大量的地理知识、生物学描述以及魔法术语，这使得人们相信这是一部记录历史事件或预言未来的一种文档。</w:t>
      </w:r>
      <w:r>
        <w:rPr>
          <w:sz w:val="32"/>
          <w:szCs w:val="32"/>
        </w:rPr>
        <w:t>&lt;/p&gt;&lt;p&gt;&lt;img src="/static-img/BRjKxLnyOgWPVcIxTxbKyNAIvKkVcO3g3z6-2YMWEiEI6svhWuijlfjO1j8Upglf.jpg"&gt;&lt;/p&gt;&lt;p&gt;</w:t>
      </w:r>
      <w:r>
        <w:rPr>
          <w:sz w:val="32"/>
          <w:szCs w:val="32"/>
        </w:rPr>
        <w:t>魔法与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骄阳伴我》渐渐地成为了一种传奇。人们开始相信，只要你有足够的心智和勇气，你就可以打开这本书，将自己带入其中。在那里，你会遇见各种各样的生物，从小型飞龙到巨大的火焰怪兽，再到拥有超自然力量的人类形态。</w:t>
      </w:r>
      <w:r>
        <w:rPr>
          <w:sz w:val="32"/>
          <w:szCs w:val="32"/>
        </w:rPr>
        <w:t>&lt;/p&gt;&lt;p&gt;&lt;img src="/static-img/IKwOrkKnOANfql7mWsuC_9AIvKkVcO3g3z6-2YMWEiEI6svhWuijlfjO1j8Upglf.jpg"&gt;&lt;/p&gt;&lt;p&gt;</w:t>
      </w:r>
      <w:r>
        <w:rPr>
          <w:sz w:val="32"/>
          <w:szCs w:val="32"/>
        </w:rPr>
        <w:t>现实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并非空穴来风。一群好奇心旺盛的人决定尝试一下，看看是否真的存在这样的能力。当他们阅读完毕第一章之后，他们感到一种难以置信的力量涌动，一股强烈热浪如同太阳一样照耀着他们，他们明白了，这不是梦，而是真实发生的事。</w:t>
      </w:r>
      <w:r>
        <w:rPr>
          <w:sz w:val="32"/>
          <w:szCs w:val="32"/>
        </w:rPr>
        <w:t>&lt;/p&gt;&lt;p&gt;&lt;img src="/static-img/1ighpq5-QxF-8O5ddY0ZNtAIvKkVcO3g3z6-2YMWEiEI6svhWuijlfjO1j8Upglf.jpg"&gt;&lt;/p&gt;&lt;p&gt;</w:t>
      </w:r>
      <w:r>
        <w:rPr>
          <w:sz w:val="32"/>
          <w:szCs w:val="32"/>
        </w:rPr>
        <w:t>冒险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尝试阅读，并且成功进入了这个神秘世界，村子里的生活也逐渐改变。那些曾经平凡的小伙子们现在成为了真正意义上的英雄，他们用自己的双手保护村庄免受外界威胁，同时也探索那个充满魔力的新世界。而他们之间最深层次的情谊和牺牲，也成为了新的传奇故事来源。</w:t>
      </w:r>
      <w:r>
        <w:rPr>
          <w:sz w:val="32"/>
          <w:szCs w:val="32"/>
        </w:rPr>
        <w:t>&lt;/p&gt;&lt;p&gt;&lt;img src="/static-img/w2BBbTc9fQeDIA7qCYGDx9AIvKkVcO3g3z6-2YMWEiEI6svhWuijlfjO1j8Upglf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由《骄阳伴我》所带来的变化，不仅限于村子内部，还扩散到了整个地区乃至更远的地方。人们对此感到既惊讶又兴奋，因为这是第一次有人从这样一个简单的小镇中获得如此巨大的变革。不少旅行家纷纷来访，希望亲眼目睹这些奇迹，并且自己也能体验一下那份独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等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人成功地经历过，但对于《骄阳伴我》的底细仍旧是一个谜团。一些研究人员认为，这可能是一种先进技术创造出来的一个虚拟现实系统；而另一些则坚持认为，它其实是一种通往另一个维度的大门。但无论如何，都有一点是确定无误：它给予我们了无限可能，无论是作为科学实验还是作为文化象征，它都是我们时代不可多得的一笔宝贵财富。</w:t>
      </w:r>
      <w:r>
        <w:rPr>
          <w:sz w:val="32"/>
          <w:szCs w:val="32"/>
        </w:rPr>
        <w:t>&lt;/p&gt;&lt;p&gt;&lt;a href = "/doc/371008-</w:t>
      </w:r>
      <w:r>
        <w:rPr>
          <w:sz w:val="32"/>
          <w:szCs w:val="32"/>
        </w:rPr>
        <w:t>夏日炎炎下的奇幻冒险</w:t>
      </w:r>
      <w:r>
        <w:rPr>
          <w:sz w:val="32"/>
          <w:szCs w:val="32"/>
        </w:rPr>
        <w:t>.doc" rel="alternate" download="371008-</w:t>
      </w:r>
      <w:r>
        <w:rPr>
          <w:sz w:val="32"/>
          <w:szCs w:val="32"/>
        </w:rPr>
        <w:t>夏日炎炎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