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共享雨后的温馨时光童年回忆中的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姐弟雨后的故事总是那么温馨？</w:t>
      </w:r>
      <w:r>
        <w:rPr>
          <w:sz w:val="32"/>
          <w:szCs w:val="32"/>
        </w:rPr>
        <w:t>&lt;/p&gt;&lt;p&gt;&lt;img src="/static-img/iqnWUOheKzF07SIZ9pYUlEHp_NSJORX57IVBL0kI_p109-gCIF9QY2D2VCfZuKEG.jpg"&gt;&lt;/p&gt;&lt;p&gt;</w:t>
      </w:r>
      <w:r>
        <w:rPr>
          <w:sz w:val="32"/>
          <w:szCs w:val="32"/>
        </w:rPr>
        <w:t>在一个宁静的傍晚，天空开始变幻出一幅幅奇妙的图画。第一滴大雨如同孩子们期待已久的礼物一样，小声敲打着窗户。这个时候，一对小兄妹紧紧地握住手，共同注视着外面渐渐变得模糊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这个夜晚将会是一个特别的夜晚——一个关于记忆和故事创造的夜晚。室内的小灯光下，他们的声音回荡在空旷的大厅中，仿佛整个世界都只剩下了他们两人的存在。</w:t>
      </w:r>
      <w:r>
        <w:rPr>
          <w:sz w:val="32"/>
          <w:szCs w:val="32"/>
        </w:rPr>
        <w:t>&lt;/p&gt;&lt;p&gt;&lt;img src="/static-img/D4w4hR31TcKcgh-z1_E810Hp_NSJORX57IVBL0kI_p109-gCIF9QY2D2VCfZuKEG.png"&gt;&lt;/p&gt;&lt;p&gt;</w:t>
      </w:r>
      <w:r>
        <w:rPr>
          <w:sz w:val="32"/>
          <w:szCs w:val="32"/>
        </w:rPr>
        <w:t>你是否也曾经有过这样的童年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雨水越来越大，姐弟俩决定留下来享受这份宁静和独有的温暖。不用担心外面的风暴，只需要关上门窗，让心灵去飞翔。在这样的一刻，他们之间的情感纽带被加强了许多，无论是在玩耍还是倾诉，都像是第一次遇见一般。</w:t>
      </w:r>
      <w:r>
        <w:rPr>
          <w:sz w:val="32"/>
          <w:szCs w:val="32"/>
        </w:rPr>
        <w:t>&lt;/p&gt;&lt;p&gt;&lt;img src="/static-img/ek2apVNEsBKwrCnin1EV80Hp_NSJORX57IVBL0kI_p109-gCIF9QY2D2VCfZuKEG.png"&gt;&lt;/p&gt;&lt;p&gt;</w:t>
      </w:r>
      <w:r>
        <w:rPr>
          <w:sz w:val="32"/>
          <w:szCs w:val="32"/>
        </w:rPr>
        <w:t>他们一起听着外面雷鸣般的声音，用自己的想象力去构建一个属于自己的小世界。在这个过程中，他们学会了如何彼此依靠，也学会了如何更好地理解对方的心情。这不仅是一场简单的游戏，更是一段深刻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会成为你们人生中的什么呢？</w:t>
      </w:r>
      <w:r>
        <w:rPr>
          <w:sz w:val="32"/>
          <w:szCs w:val="32"/>
        </w:rPr>
        <w:t>&lt;/p&gt;&lt;p&gt;&lt;img src="/static-img/3xNXmyN8I3ZsBnJTWTITW0Hp_NSJORX57IVBL0kI_p109-gCIF9QY2D2VCfZuKEG.jpg"&gt;&lt;/p&gt;&lt;p&gt;</w:t>
      </w:r>
      <w:r>
        <w:rPr>
          <w:sz w:val="32"/>
          <w:szCs w:val="32"/>
        </w:rPr>
        <w:t>当那场雨过后，阳光重新露出了脸庞，那对小兄妹轻轻地拥抱了一下，以示庆祝和感激。那一刻，他们明白，每一次与哥哥或姐姐共度难忘时光都是宝贵的财富，而每次共同度过困难时期则是无价之宝。这样的经历，不仅让他们增长了智慧，也为未来的日子增添了一份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余晖洒满房间的时候，那对小兄妹坐在窗边，看着远方逐渐消失在云层里的天际线，有一种前所未有的成长感涌上了心头。这就是“姐弟雨后的故事”，它不仅是一段简单的事实，更是一种精神传承，是无数家庭间永恒的话题，是我们所有人都能够共鸣的事情。而这一切，都始于那一场特殊而又平凡得不能再平凡的大雨之后。</w:t>
      </w:r>
      <w:r>
        <w:rPr>
          <w:sz w:val="32"/>
          <w:szCs w:val="32"/>
        </w:rPr>
        <w:t>&lt;/p&gt;&lt;p&gt;&lt;img src="/static-img/gjjXduy3lbgaHXYvrFB6xUHp_NSJORX57IVBL0kI_p109-gCIF9QY2D2VCfZuKEG.jpg"&gt;&lt;/p&gt;&lt;p&gt;&lt;a href = "/doc/370733-</w:t>
      </w:r>
      <w:r>
        <w:rPr>
          <w:sz w:val="32"/>
          <w:szCs w:val="32"/>
        </w:rPr>
        <w:t>姐弟共享雨后的温馨时光童年回忆中的细水长流</w:t>
      </w:r>
      <w:r>
        <w:rPr>
          <w:sz w:val="32"/>
          <w:szCs w:val="32"/>
        </w:rPr>
        <w:t>.doc" rel="alternate" download="370733-</w:t>
      </w:r>
      <w:r>
        <w:rPr>
          <w:sz w:val="32"/>
          <w:szCs w:val="32"/>
        </w:rPr>
        <w:t>姐弟共享雨后的温馨时光童年回忆中的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