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香药重生传说中的回春之方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古代，有一位名叫医仙的高人，他创造了一种被誉为“重生之药香”的神奇草药。据说这款药香不仅能够治愈各种疾病，还能让人重新获得青春和活力。</w:t>
      </w:r>
      <w:r>
        <w:rPr>
          <w:sz w:val="32"/>
          <w:szCs w:val="32"/>
        </w:rPr>
        <w:t>&lt;/p&gt;&lt;p&gt;&lt;img src="/static-img/TnFUJsiz8k_ehvfS3aq_036G9AOV1Gq4EmIRAIx71ua7OZ1byJzD1am_kFPrRK7K.jpg"&gt;&lt;/p&gt;&lt;p&gt;</w:t>
      </w:r>
      <w:r>
        <w:rPr>
          <w:sz w:val="32"/>
          <w:szCs w:val="32"/>
        </w:rPr>
        <w:t>草本选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医仙在寻找草本时，非常挑剔。他只选择那些生长于偏僻山林、阳光与雨水交融的地方的一些特定植物。这其中包括了珍贵的五谷花、天竺葵以及几种只有在深夜才能采摘到的紫色果实。这些植物不仅味道独特，而且含有丰富的营养成分，是制备出高品质药香的关键。</w:t>
      </w:r>
      <w:r>
        <w:rPr>
          <w:sz w:val="32"/>
          <w:szCs w:val="32"/>
        </w:rPr>
        <w:t>&lt;/p&gt;&lt;p&gt;&lt;img src="/static-img/chW6BSxhfQmJpFVhunsu_36G9AOV1Gq4EmIRAIx71ua7OZ1byJzD1am_kFPrRK7K.jpg"&gt;&lt;/p&gt;&lt;p&gt;</w:t>
      </w:r>
      <w:r>
        <w:rPr>
          <w:sz w:val="32"/>
          <w:szCs w:val="32"/>
        </w:rPr>
        <w:t>制作工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确保每一份“重生之药香”的效果，都需要经过精心制作。在传统工艺中，这些草本会先经历煎炼，然后将其混合并加热，使得其内在成分充分释放出来。此后，将提取出的精华通过特殊的手法冷却固化，最终形成了可以食用的小丸子，每一个都散发着淡淡的清新气息。</w:t>
      </w:r>
      <w:r>
        <w:rPr>
          <w:sz w:val="32"/>
          <w:szCs w:val="32"/>
        </w:rPr>
        <w:t>&lt;/p&gt;&lt;p&gt;&lt;img src="/static-img/HD4sSLkG1hqyjuii9hvhsH6G9AOV1Gq4EmIRAIx71ua7OZ1byJzD1am_kFPrRK7K.jpg"&gt;&lt;/p&gt;&lt;p&gt;</w:t>
      </w:r>
      <w:r>
        <w:rPr>
          <w:sz w:val="32"/>
          <w:szCs w:val="32"/>
        </w:rPr>
        <w:t>药效分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人们服用“重生之药香”后，他们开始感受到身体上的变化。首先是体温逐渐平稳，接着皮肤变得柔滑且光泽，而疲惫感也随着时间消失，不久之后，人的精神状态也显著提升，记忆力和思维速度得到了明显提高。最令人惊叹的是，那些曾经因疾病而丧失部分功能的人们，在服用这款神奇草剂后竟然能够恢复到原有的状态甚至更好。</w:t>
      </w:r>
      <w:r>
        <w:rPr>
          <w:sz w:val="32"/>
          <w:szCs w:val="32"/>
        </w:rPr>
        <w:t>&lt;/p&gt;&lt;p&gt;&lt;img src="/static-img/-_mjnU-dn6XPNMAKvivkjX6G9AOV1Gq4EmIRAIx71ua7OZ1byJzD1am_kFPrRK7K.jpg"&gt;&lt;/p&gt;&lt;p&gt;</w:t>
      </w:r>
      <w:r>
        <w:rPr>
          <w:sz w:val="32"/>
          <w:szCs w:val="32"/>
        </w:rPr>
        <w:t>传承与秘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由于这种草剂太过珍贵，它很快就成为了一种稀罕物。不过医仙并没有直接把这个秘方公开，而是在生命结束前，将其托付给他的弟子，让他们继续研究和开发。但即使如此，这个秘密仍然被严格保守，只有少数几个知情者才知道如何真正地制造出这一宝贵物资。</w:t>
      </w:r>
      <w:r>
        <w:rPr>
          <w:sz w:val="32"/>
          <w:szCs w:val="32"/>
        </w:rPr>
        <w:t>&lt;/p&gt;&lt;p&gt;&lt;img src="/static-img/o41z8xplh_sI97Ifka_a6X6G9AOV1Gq4EmIRAIx71ua7OZ1byJzD1am_kFPrRK7K.jpg"&gt;&lt;/p&gt;&lt;p&gt;</w:t>
      </w:r>
      <w:r>
        <w:rPr>
          <w:sz w:val="32"/>
          <w:szCs w:val="32"/>
        </w:rPr>
        <w:t>文化影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“重生之药香”不仅成了医学史上的一大传奇，也影响了当地文化。一座以此命名的小镇兴起，并吸引了来自世界各地的人们来探索这段历史。而对于一些信仰者来说，它成为了追求健康长寿的一个象征，无论是现代还是古代，这款神奇草剂都是一股不可阻挡的心灵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代探究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现在我们无法再次见证那位医仙手中所施展出的魔法，但科学技术已经足够发展，可以尝试去解开它背后的奥秘。现代化学家通过分析古文献和遗留下来的残余样品，为我们揭示出了“重生之药香”可能包含的一系列有效成分，从而为现代医学提供新的启示和方向，同时也激发了更多关于自然疗法研究者的兴趣。</w:t>
      </w:r>
      <w:r>
        <w:rPr>
          <w:sz w:val="32"/>
          <w:szCs w:val="32"/>
        </w:rPr>
        <w:t>&lt;/p&gt;&lt;p&gt;&lt;a href = "/doc/370634-</w:t>
      </w:r>
      <w:r>
        <w:rPr>
          <w:sz w:val="32"/>
          <w:szCs w:val="32"/>
        </w:rPr>
        <w:t>香药重生传说中的回春之方</w:t>
      </w:r>
      <w:r>
        <w:rPr>
          <w:sz w:val="32"/>
          <w:szCs w:val="32"/>
        </w:rPr>
        <w:t>.doc" rel="alternate" download="370634-</w:t>
      </w:r>
      <w:r>
        <w:rPr>
          <w:sz w:val="32"/>
          <w:szCs w:val="32"/>
        </w:rPr>
        <w:t>香药重生传说中的回春之方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