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探索个性化生活方式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常规：探索个性化生活方式的艺术</w:t>
      </w:r>
      <w:r>
        <w:rPr>
          <w:sz w:val="32"/>
          <w:szCs w:val="32"/>
        </w:rPr>
        <w:t>&lt;/p&gt;&lt;p&gt;&lt;img src="/static-img/rJARwwEBM3lgjBc2ueIGB7oJ6sbCXIYDk8IgeF3oqgW4F_xgRoOF1iSdqpZBhNNc.jpg"&gt;&lt;/p&gt;&lt;p&gt;</w:t>
      </w:r>
      <w:r>
        <w:rPr>
          <w:sz w:val="32"/>
          <w:szCs w:val="32"/>
        </w:rPr>
        <w:t>在这个快速变化的时代，人们越来越多地开始反思传统的生活模式，寻求一种更加符合自己个性的生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把钥匙，为我们开启了通往自我实现之路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由，不被束缚</w:t>
      </w:r>
      <w:r>
        <w:rPr>
          <w:sz w:val="32"/>
          <w:szCs w:val="32"/>
        </w:rPr>
        <w:t>&lt;/p&gt;&lt;p&gt;&lt;img src="/static-img/dHZUqibgCocUu4IwM8OKRLoJ6sbCXIYDk8IgeF3oqgW4F_xgRoOF1iSdqpZBhNNc.jpg"&gt;&lt;/p&gt;&lt;p&gt;</w:t>
      </w:r>
      <w:r>
        <w:rPr>
          <w:sz w:val="32"/>
          <w:szCs w:val="32"/>
        </w:rPr>
        <w:t>每个人都有自己的梦想和追求，但是在现实中，由于种种原因，我们很容易受到社会规范、家庭期望甚至是自我设限的影响，从而放弃了追逐那些真正让自己激动心跳的事情。这就是为什么有些人选择“不循”常规生活模式，他们愿意为了自己的梦想而奋斗，即使这意味着要走上一条完全不同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平庸，不满足现状</w:t>
      </w:r>
      <w:r>
        <w:rPr>
          <w:sz w:val="32"/>
          <w:szCs w:val="32"/>
        </w:rPr>
        <w:t>&lt;/p&gt;&lt;p&gt;&lt;img src="/static-img/VwV2XU7Z_MQ7W9QcopSMZLoJ6sbCXIYDk8IgeF3oqgW4F_xgRoOF1iSdqpZBhNNc.jpg"&gt;&lt;/p&gt;&lt;p&gt;</w:t>
      </w:r>
      <w:r>
        <w:rPr>
          <w:sz w:val="32"/>
          <w:szCs w:val="32"/>
        </w:rPr>
        <w:t>在日常生活中，我们总是看到一些人的行为举止似乎与众不同，他们并不盲目跟随，而是根据自己的感受和判断做出决策。他们可能会选择穿着突出的装扮，以此来表达自己的个性；或者，在工作中采取创新的方法，这些都是对“不循”的一种体现。在这样的过程中，每个人都能找到属于自己的独特风格，从而避免了在人群中的迷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绝模仿，不拘泥于形式</w:t>
      </w:r>
      <w:r>
        <w:rPr>
          <w:sz w:val="32"/>
          <w:szCs w:val="32"/>
        </w:rPr>
        <w:t>&lt;/p&gt;&lt;p&gt;&lt;img src="/static-img/yq44aWvcFJ3Yt8zPvoldHroJ6sbCXIYDk8IgeF3oqgW4F_xgRoOF1iSdqpZBhNNc.jpg"&gt;&lt;/p&gt;&lt;p&gt;</w:t>
      </w:r>
      <w:r>
        <w:rPr>
          <w:sz w:val="32"/>
          <w:szCs w:val="32"/>
        </w:rPr>
        <w:t>现代社会虽然推崇创新和原创，但实际上很多人仍然倾向于模仿他人的成功经验。这种行为虽然可以带来短期内的成就感，但却无法真正解决问题，因为它缺乏深层次的理解和创造力。相比之下，“不循”的态度鼓励人们从根本上改变思考方式，将问题视为机遇，而不是仅仅简单地复制他人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尝试，不畏失败</w:t>
      </w:r>
      <w:r>
        <w:rPr>
          <w:sz w:val="32"/>
          <w:szCs w:val="32"/>
        </w:rPr>
        <w:t>&lt;/p&gt;&lt;p&gt;&lt;img src="/static-img/8ZD4DNsVINEOkdz4BDZFiboJ6sbCXIYDk8IgeF3oqgW4F_xgRoOF1iSdqpZBhNNc.jpg"&gt;&lt;/p&gt;&lt;p&gt;</w:t>
      </w:r>
      <w:r>
        <w:rPr>
          <w:sz w:val="32"/>
          <w:szCs w:val="32"/>
        </w:rPr>
        <w:t>对于那些选择“不循”的人来说，勇气无疑是一个不可或缺的品质。因为他们知道，无论结果如何，都将从这一过程中学到宝贵经验。而那些害怕失败、只愿意安稳前行的人，则可能错过了许多能够提升自己能力和智慧的事情。在面对未知时，只要有坚定的信念去尝试，那么即使最终没有达到预期，也不会感到遗憾，因为你已经证明了一件非常重要的事：你拥有勇气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，不依赖外界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循”还意味着一个更深层次的心态转变——学会独立思考，不再依赖外界的声音来决定我们的价值观和行动方向。这需要一定程度上的自我认知，以及对周围世界的一定了解。但当一个人能够独立地评估事物，并且基于自身的情感、价值观以及逻辑进行判断时，他或她就能获得一种无与伦比的心灵自由，这样的自由才是真正意义上的幸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不循”并非简单的一个字眼，它代表了一种精神状态，一种敢于挑战惯例、追求自我的生命态度。不论是在职业发展还是个人成长方面，当我们勇敢地迈出那一步，与众不同的脚步必将成为引领时代进步的一部分。</w:t>
      </w:r>
      <w:r>
        <w:rPr>
          <w:sz w:val="32"/>
          <w:szCs w:val="32"/>
        </w:rPr>
        <w:t>&lt;/p&gt;&lt;p&gt;&lt;a href = "/doc/369880-</w:t>
      </w:r>
      <w:r>
        <w:rPr>
          <w:sz w:val="32"/>
          <w:szCs w:val="32"/>
        </w:rPr>
        <w:t>不循常规探索个性化生活方式的艺术</w:t>
      </w:r>
      <w:r>
        <w:rPr>
          <w:sz w:val="32"/>
          <w:szCs w:val="32"/>
        </w:rPr>
        <w:t>.doc" rel="alternate" download="369880-</w:t>
      </w:r>
      <w:r>
        <w:rPr>
          <w:sz w:val="32"/>
          <w:szCs w:val="32"/>
        </w:rPr>
        <w:t>不循常规探索个性化生活方式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