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凰权之主下载免费获取完整版天下凰权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天下凰权下载如此受欢迎？</w:t>
      </w:r>
      <w:r>
        <w:rPr>
          <w:sz w:val="32"/>
          <w:szCs w:val="32"/>
        </w:rPr>
        <w:t>&lt;/p&gt;&lt;p&gt;&lt;img src="/static-img/WEcq3Nw8C65aJPZaaowHU7-fp0kHtQa5L0bKtWkGc1LBW4acqcW3vh7lv5dLJiXm.jpg"&gt;&lt;/p&gt;&lt;p&gt;</w:t>
      </w:r>
      <w:r>
        <w:rPr>
          <w:sz w:val="32"/>
          <w:szCs w:val="32"/>
        </w:rPr>
        <w:t>在这个充满幻想和冒险的游戏世界中，玩家们都梦想着成为最强大的凰权之主。《天下凰权》作为一款策略角色扮演游戏，不仅拥有精美的图形设计，还融合了复杂的战斗系统和丰富的剧情发展，让玩家们沉浸在一个虚拟而又真实的情境中。那么，这款游戏为什么会吸引众多玩家的注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策略来掌握游戏？</w:t>
      </w:r>
      <w:r>
        <w:rPr>
          <w:sz w:val="32"/>
          <w:szCs w:val="32"/>
        </w:rPr>
        <w:t>&lt;/p&gt;&lt;p&gt;&lt;img src="/static-img/RfdJQ6VrH3VJoLz8vQsBB7-fp0kHtQa5L0bKtWkGc1LBW4acqcW3vh7lv5dLJiXm.jpg"&gt;&lt;/p&gt;&lt;p&gt;</w:t>
      </w:r>
      <w:r>
        <w:rPr>
          <w:sz w:val="32"/>
          <w:szCs w:val="32"/>
        </w:rPr>
        <w:t>首先，《天下凰权》提供了各种各样的角色，每个角色的技能树都是独一无二的。这就要求玩家们要有深入分析每个角色的潜力，以及如何将它们有效地结合起来，以达到最佳战术效果。例如，某些角色擅长于远程攻击，而另一些则更擅长近身肉搏。在选择行动时，需要根据不同的情况灵活调整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资源管理也是非常关键的一环。从收集金币到培养兵种，每一步都需要精心规划。此外，对于战争来说，更是需要准确预测敌人的动向，并制定相应对策。如果你是一个喜欢挑战、不断探索新方法的人，那么《天下凰权》的复杂性可能就是你追求的一个重要因素。</w:t>
      </w:r>
      <w:r>
        <w:rPr>
          <w:sz w:val="32"/>
          <w:szCs w:val="32"/>
        </w:rPr>
        <w:t>&lt;/p&gt;&lt;p&gt;&lt;img src="/static-img/E6tI5lvt4ZkCIeBY8Qpdpr-fp0kHtQa5L0bKtWkGc1LBW4acqcW3vh7lv5dLJiXm.jpg"&gt;&lt;/p&gt;&lt;p&gt;</w:t>
      </w:r>
      <w:r>
        <w:rPr>
          <w:sz w:val="32"/>
          <w:szCs w:val="32"/>
        </w:rPr>
        <w:t>为什么说这款游戏具有高度重现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下凰权》不仅仅是一场单纯的战斗，它更像是一场大型政治博弈。在这个过程中，你不仅要关注自己的力量，还要密切观察周围环境中的变化，比如盟友与敌人的关系变动、市场上的资源价格波动等等。你必须学会利用这些信息来提升你的位置，从而争取更多优势。</w:t>
      </w:r>
      <w:r>
        <w:rPr>
          <w:sz w:val="32"/>
          <w:szCs w:val="32"/>
        </w:rPr>
        <w:t>&lt;/p&gt;&lt;p&gt;&lt;img src="/static-img/0Di8VxgpkCTGK02SrSt-v7-fp0kHtQa5L0bKtWkGc1LBW4acqcW3vh7lv5dLJiXm.png"&gt;&lt;/p&gt;&lt;p&gt;</w:t>
      </w:r>
      <w:r>
        <w:rPr>
          <w:sz w:val="32"/>
          <w:szCs w:val="32"/>
        </w:rPr>
        <w:t>此外，即便是同样的一群人，也能够因为不同的决策导致完全不同的结果，这也增加了一种不可思议的地面感，使得每一次体验都显得既熟悉又新鲜。而且，在没有任何官方指南的情况下，只靠个人经验和直觉去探索整个世界，这本身就是一种极大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《天下凰权》中取得成功？</w:t>
      </w:r>
      <w:r>
        <w:rPr>
          <w:sz w:val="32"/>
          <w:szCs w:val="32"/>
        </w:rPr>
        <w:t>&lt;/p&gt;&lt;p&gt;&lt;img src="/static-img/TkiW-_du9tv0shs_8ryxX7-fp0kHtQa5L0bKtWkGc1LBW4acqcW3vh7lv5dLJiXm.jpg"&gt;&lt;/p&gt;&lt;p&gt;</w:t>
      </w:r>
      <w:r>
        <w:rPr>
          <w:sz w:val="32"/>
          <w:szCs w:val="32"/>
        </w:rPr>
        <w:t>如果你想要在这款游戏中取得成功，就一定要准备好付出时间和耐心去学习它。当你开始之前，最好的方式是进行一次全面的了解，无论是在官网上阅读攻略还是加入社区讨论，看看其他高手是怎么做到的。这将帮助你快速适应并提高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要记住，在任何时候都不应该放弃学习新的技能或技术，因为即使对于资深玩家来说，也总有新的技巧可以学到。而且，与他人交流经历，可以帮助解决问题并找到新的视角，有时甚至能激发灵感，让你的进步更加迅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还没有尝试过的话，现在就可以开始下载《天下的凰权》，开启你的奇妙旅程吧！</w:t>
      </w:r>
      <w:r>
        <w:rPr>
          <w:sz w:val="32"/>
          <w:szCs w:val="32"/>
        </w:rPr>
        <w:t>&lt;/p&gt;&lt;p&gt;&lt;a href = "/doc/369576-</w:t>
      </w:r>
      <w:r>
        <w:rPr>
          <w:sz w:val="32"/>
          <w:szCs w:val="32"/>
        </w:rPr>
        <w:t>凰权之主下载免费获取完整版天下凰权游戏</w:t>
      </w:r>
      <w:r>
        <w:rPr>
          <w:sz w:val="32"/>
          <w:szCs w:val="32"/>
        </w:rPr>
        <w:t>.doc" rel="alternate" download="369576-</w:t>
      </w:r>
      <w:r>
        <w:rPr>
          <w:sz w:val="32"/>
          <w:szCs w:val="32"/>
        </w:rPr>
        <w:t>凰权之主下载免费获取完整版天下凰权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