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</w:t>
      </w:r>
      <w:r>
        <w:rPr>
          <w:sz w:val="48"/>
          <w:szCs w:val="48"/>
        </w:rPr>
        <w:t>8</w:t>
      </w:r>
      <w:r>
        <w:rPr>
          <w:sz w:val="48"/>
          <w:szCs w:val="48"/>
        </w:rPr>
        <w:t>位天使绽放八度空间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之下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天使绽放</w:t>
      </w:r>
      <w:r>
        <w:rPr>
          <w:sz w:val="32"/>
          <w:szCs w:val="32"/>
        </w:rPr>
        <w:t xml:space="preserve">&lt;/p&gt;&lt;p&gt;&lt;img src="/static-img/CM9kjDefEU4a-0nY9M-ZsqQasEQAP3hqIOA6oIEGrneTjvpiYdpOO6FHChe8qU6g.jpg"&gt;&lt;/p&gt;&lt;p&gt;1. </w:t>
      </w:r>
      <w:r>
        <w:rPr>
          <w:sz w:val="32"/>
          <w:szCs w:val="32"/>
        </w:rPr>
        <w:t>八度空间的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度空间，这个由八位才华横溢的女孩组成的团体，在音乐界掀起了一阵旋风。每一位成员都有着独特的魅力和才能，她们以超凡脱俗的歌声和舞蹈征服了无数乐迷的心。在春日暖阳下，他们带来了全新的音乐风格，让人不禁想起那句经典的话语——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</w:t>
      </w:r>
      <w:r>
        <w:rPr>
          <w:sz w:val="32"/>
          <w:szCs w:val="32"/>
        </w:rPr>
        <w:t xml:space="preserve">&lt;/p&gt;&lt;p&gt;&lt;img src="/static-img/7QVhuM-uR8kVW2aVIAoj3aQasEQAP3hqIOA6oIEGrneTjvpiYdpOO6FHChe8qU6g.jpg"&gt;&lt;/p&gt;&lt;p&gt;2. </w:t>
      </w:r>
      <w:r>
        <w:rPr>
          <w:sz w:val="32"/>
          <w:szCs w:val="32"/>
        </w:rPr>
        <w:t>天使们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漫步于繁华都市之间，寻找那份心灵上的慰藉时，不知不觉中，我们会被那些穿梭在街角的小伙伴吸引。她们总是那么自然，那么自信，就像是一道亮丽的风景线一样出现在我们的视野中。他们的声音轻轻地飘来飘去，每一个音符都是对生命深情的一种赞颂。</w:t>
      </w:r>
      <w:r>
        <w:rPr>
          <w:sz w:val="32"/>
          <w:szCs w:val="32"/>
        </w:rPr>
        <w:t xml:space="preserve">&lt;/p&gt;&lt;p&gt;&lt;img src="/static-img/MClZrW8POmp0Opq8n5EJ2KQasEQAP3hqIOA6oIEGrneTjvpiYdpOO6FHChe8qU6g.jpg"&gt;&lt;/p&gt;&lt;p&gt;3. </w:t>
      </w:r>
      <w:r>
        <w:rPr>
          <w:sz w:val="32"/>
          <w:szCs w:val="32"/>
        </w:rPr>
        <w:t>音乐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度空间并非仅仅是一群年轻人聚集在一起唱歌，他们更是用自己的声音，为这个世界注入了希望和活力。他们每一次登上舞台，都像是给世人的一个告白：即便是在最艰难的时候，也要勇敢地面对挑战，用自己的方式去改变世界。</w:t>
      </w:r>
      <w:r>
        <w:rPr>
          <w:sz w:val="32"/>
          <w:szCs w:val="32"/>
        </w:rPr>
        <w:t xml:space="preserve">&lt;/p&gt;&lt;p&gt;&lt;img src="/static-img/xw3oedXh8blVWvR_vzUR-qQasEQAP3hqIOA6oIEGrneTjvpiYdpOO6FHChe8qU6g.jpg"&gt;&lt;/p&gt;&lt;p&gt;4. </w:t>
      </w:r>
      <w:r>
        <w:rPr>
          <w:sz w:val="32"/>
          <w:szCs w:val="32"/>
        </w:rPr>
        <w:t>花开满园，你我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八度空间成为了很多人的梦想与目标。她们证明了，只要有梦想、勇气和坚持，一切皆可为可能。无论是演唱会还是节目录制，每一次见面都是一种互动，是一种交流，是一种共鸣。而这一切，都源于她们那个简单而又充满力量的话——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</w:t>
      </w:r>
      <w:r>
        <w:rPr>
          <w:sz w:val="32"/>
          <w:szCs w:val="32"/>
        </w:rPr>
        <w:t xml:space="preserve">&lt;/p&gt;&lt;p&gt;&lt;img src="/static-img/5fDxh_1Fwy2Izvq7kxigmaQasEQAP3hqIOA6oIEGrneTjvpiYdpOO6FHChe8qU6g.jpg"&gt;&lt;/p&gt;&lt;p&gt;5. </w:t>
      </w:r>
      <w:r>
        <w:rPr>
          <w:sz w:val="32"/>
          <w:szCs w:val="32"/>
        </w:rPr>
        <w:t>美丽与真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忽略身边那些小确幸，那些平凡却又温馨的情感。但八度空间不同，他们把这些微不足道的事情提升到了艺术层次，使得它们变得更加珍贵，更值得回味。当我们听着她们清脆的声音，当我们看到了她们纯真的笑容，我们仿佛也能感受到一丝温柔，一抹宁静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旅程里，有你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粉丝，我相信，无论未来的道路如何曲折，都请你们不要忘记这句话：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因为只要你们还在这里，与我们的生活相遇，就足够让这个世界变成了一个更美好的地方。而对于每一个人来说，找到属于自己的那份快乐，就是一切。你准备好了吗？让我们一起踏上这段奇妙而又充满期待的人生旅程吧！</w:t>
      </w:r>
      <w:r>
        <w:rPr>
          <w:sz w:val="32"/>
          <w:szCs w:val="32"/>
        </w:rPr>
        <w:t>&lt;/p&gt;&lt;p&gt;&lt;a href = "/doc/368856-</w:t>
      </w:r>
      <w:r>
        <w:rPr>
          <w:sz w:val="32"/>
          <w:szCs w:val="32"/>
        </w:rPr>
        <w:t>春暖花开之下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天使绽放八度空间的美丽瞬间</w:t>
      </w:r>
      <w:r>
        <w:rPr>
          <w:sz w:val="32"/>
          <w:szCs w:val="32"/>
        </w:rPr>
        <w:t>.doc" rel="alternate" download="368856-</w:t>
      </w:r>
      <w:r>
        <w:rPr>
          <w:sz w:val="32"/>
          <w:szCs w:val="32"/>
        </w:rPr>
        <w:t>春暖花开之下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天使绽放八度空间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