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客厅装修风格韩国家居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适合自己的韩国客厅装修风格？</w:t>
      </w:r>
      <w:r>
        <w:rPr>
          <w:sz w:val="32"/>
          <w:szCs w:val="32"/>
        </w:rPr>
        <w:t>&lt;/p&gt;&lt;p&gt;&lt;img src="/static-img/RVOPtrI1WXmFhIljOyhHK6L-0uzOVJRnwSm-A_B1CnEHoiUn1pv9fbmqivofKHb9.jpg"&gt;&lt;/p&gt;&lt;p&gt;</w:t>
      </w:r>
      <w:r>
        <w:rPr>
          <w:sz w:val="32"/>
          <w:szCs w:val="32"/>
        </w:rPr>
        <w:t>在现代家居设计中，韩国风格的客厅装修越来越受到人们的喜爱。这种风格以其简洁、温馨和充满生活气息而闻名。那么，在选择适合自己家庭的韩国风格客厅装修时，我们应该如何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韩国风格的客厅装修？</w:t>
      </w:r>
      <w:r>
        <w:rPr>
          <w:sz w:val="32"/>
          <w:szCs w:val="32"/>
        </w:rPr>
        <w:t>&lt;/p&gt;&lt;p&gt;&lt;img src="/static-img/h9bMTCH90vg0_yNm4d98EKL-0uzOVJRnwSm-A_B1CnEHoiUn1pv9fbmqivofKHb9.jpg"&gt;&lt;/p&gt;&lt;p&gt;</w:t>
      </w:r>
      <w:r>
        <w:rPr>
          <w:sz w:val="32"/>
          <w:szCs w:val="32"/>
        </w:rPr>
        <w:t>首先，要了解韩国风格是什么样的。通常，韩式家居设计注重空间布局和色彩搭配，以传统文化为灵感，融入现代元素。在室内设计中，木材经常被用于地板、墙面甚至家具上，这种自然质感给人一种温馨舒适的感觉。此外，软包沙发、圆形茶几以及各种各样的灯光装置也是韩式家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好客厅空间？</w:t>
      </w:r>
      <w:r>
        <w:rPr>
          <w:sz w:val="32"/>
          <w:szCs w:val="32"/>
        </w:rPr>
        <w:t>&lt;/p&gt;&lt;p&gt;&lt;img src="/static-img/DkZfgCTUq1bmoD8lkSRGCaL-0uzOVJRnwSm-A_B1CnEHoiUn1pv9fbmqivofKHb9.jpg"&gt;&lt;/p&gt;&lt;p&gt;</w:t>
      </w:r>
      <w:r>
        <w:rPr>
          <w:sz w:val="32"/>
          <w:szCs w:val="32"/>
        </w:rPr>
        <w:t>规划是一个关键步骤，无论是想要一个大型还是小型房间，都需要考虑到功能性和美观性。在实际操作中，可以从以下几个方面着手：一是确定主要功能区域，比如放置电视机的地方；二是根据房间大小合理安排家具位置；三是在空余空间利用隔断或者吊顶来增加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选购符合个人口味的装饰品？</w:t>
      </w:r>
      <w:r>
        <w:rPr>
          <w:sz w:val="32"/>
          <w:szCs w:val="32"/>
        </w:rPr>
        <w:t>&lt;/p&gt;&lt;p&gt;&lt;img src="/static-img/AezHMIZ0opqFUuFznuHjCKL-0uzOVJRnwSm-A_B1CnEHoiUn1pv9fbmqivofKHb9.jpg"&gt;&lt;/p&gt;&lt;p&gt;</w:t>
      </w:r>
      <w:r>
        <w:rPr>
          <w:sz w:val="32"/>
          <w:szCs w:val="32"/>
        </w:rPr>
        <w:t>在进行室内设计时，不仅要注重整体效果，还要注意细节上的处理。在这方面，可以通过一些特色的摆设来增添氛围，如使用竹制或皮革制成的小物件，以及一些简单但有趣的小画作等。这不仅可以丰富视觉效果，也能反映出主人个性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韓國</w:t>
      </w:r>
      <w:r>
        <w:rPr>
          <w:sz w:val="32"/>
          <w:szCs w:val="32"/>
        </w:rPr>
        <w:t>&lt;/p&gt;&lt;p&gt;&lt;img src="/static-img/S9zieupDWBHs8pinX-m1-6L-0uzOVJRnwSm-A_B1CnEHoiUn1pv9fbmqivofKHb9.jpg"&gt;&lt;/p&gt;&lt;p&gt;</w:t>
      </w:r>
      <w:r>
        <w:rPr>
          <w:sz w:val="32"/>
          <w:szCs w:val="32"/>
        </w:rPr>
        <w:t>如果你对现实中的环境还没有足够多机会去探索，那么虚拟世界也许能提供帮助。你可以通过与不同背景的人交换信息，从他们那里获取关于不同地区（比如说四个不同的城市）的家的信息。而且，这些信息可能包括了具体的地理位置、建筑材料乃至日常生活习惯，使得你的想象力得到最大限度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有限预算下完成改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因为资金限制，他们往往会犹豫是否开始这样的改造。但其实，即使预算有限，也完全有可能创造出既美观又舒适的家庭环境。例如，你可以先从改变颜色调开始，比如用淡雅柔和的手工刷子涂抹墙壁，再利用旧物件进行重新组合制作新的家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——享受新生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已经完成，最终达到的是一种心灵上的宁静与满足。这时候，你所投入的心血将会回报无穷。当你邀请朋友们来分享这个全新的空间时，他们一定会惊叹于你的审美能力和创意之处。而这些正是我们追求的一个重要目标——一个真正属于自己的家的感觉。</w:t>
      </w:r>
      <w:r>
        <w:rPr>
          <w:sz w:val="32"/>
          <w:szCs w:val="32"/>
        </w:rPr>
        <w:t>&lt;/p&gt;&lt;p&gt;&lt;a href = "/doc/368807-</w:t>
      </w:r>
      <w:r>
        <w:rPr>
          <w:sz w:val="32"/>
          <w:szCs w:val="32"/>
        </w:rPr>
        <w:t>韩国夫妻客厅装修风格韩国家居设计</w:t>
      </w:r>
      <w:r>
        <w:rPr>
          <w:sz w:val="32"/>
          <w:szCs w:val="32"/>
        </w:rPr>
        <w:t>.doc" rel="alternate" download="368807-</w:t>
      </w:r>
      <w:r>
        <w:rPr>
          <w:sz w:val="32"/>
          <w:szCs w:val="32"/>
        </w:rPr>
        <w:t>韩国夫妻客厅装修风格韩国家居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