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岁生日庆祝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家里举行了一场盛大的七十岁生日庆祝会。这个特殊的日子，对于每一个人来说都是值得纪念的一天，而对于这位年迈而体弱的小院里的老太 太来说，更是难得一见。</w:t>
      </w:r>
      <w:r>
        <w:rPr>
          <w:sz w:val="32"/>
          <w:szCs w:val="32"/>
        </w:rPr>
        <w:t>&lt;/p&gt;&lt;p&gt;&lt;img src="/static-img/90x9f1_hl9nUExDNE6NwHtAIvKkVcO3g3z6-2YMWEiEI6svhWuijlfjO1j8Upglf.jpg"&gt;&lt;/p&gt;&lt;p&gt;</w:t>
      </w:r>
      <w:r>
        <w:rPr>
          <w:sz w:val="32"/>
          <w:szCs w:val="32"/>
        </w:rPr>
        <w:t>家庭与朋友齐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在她的生命中，有着无数的人和事都与她紧密相连。她曾经为家庭和社会做出了巨大贡献，现在，她终于有机会享受这些人对她的爱与敬意。在这个特别的日子里，家人、亲朋好友纷纷前来，为她送上最真挚的情感和最温暖的心意。</w:t>
      </w:r>
      <w:r>
        <w:rPr>
          <w:sz w:val="32"/>
          <w:szCs w:val="32"/>
        </w:rPr>
        <w:t>&lt;/p&gt;&lt;p&gt;&lt;img src="/static-img/7LnKRs_jsY-EuDG1pGZTc9AIvKkVcO3g3z6-2YMWEiEI6svhWuijlfjO1j8Upglf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祝活动中，一些身穿传统服饰的人们拿出一些旧照片，让大家回顾起了过去。当年的风景如画，在人们心中的印象永远不会磨灭。这些照片不仅让人们怀念那些美好的时光，也激励着每个人去珍惜现在。</w:t>
      </w:r>
      <w:r>
        <w:rPr>
          <w:sz w:val="32"/>
          <w:szCs w:val="32"/>
        </w:rPr>
        <w:t>&lt;/p&gt;&lt;p&gt;&lt;img src="/static-img/Wi5hWVsthoNYvBI0VzVsf9AIvKkVcO3g3z6-2YMWEiEI6svhWuijlfjO1j8Upglf.jpg"&gt;&lt;/p&gt;&lt;p&gt;</w:t>
      </w:r>
      <w:r>
        <w:rPr>
          <w:sz w:val="32"/>
          <w:szCs w:val="32"/>
        </w:rPr>
        <w:t>展现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表彰老人的丰功伟绩，组织者精心策划了一系列丰富多彩的节目。从古典舞蹈到京剧演出，再到现代音乐，每个节目都充满了深厚的文化内涵，并且巧妙地融入了对老人的致敬元素，使整个庆祝活动既有仪式感又充满活力。</w:t>
      </w:r>
      <w:r>
        <w:rPr>
          <w:sz w:val="32"/>
          <w:szCs w:val="32"/>
        </w:rPr>
        <w:t>&lt;/p&gt;&lt;p&gt;&lt;img src="/static-img/LTRoqc3MUycSCZ1DdLcuhNAIvKkVcO3g3z6-2YMWEiEI6svhWuijlfjO1j8Upglf.jpg"&gt;&lt;/p&gt;&lt;p&gt;</w:t>
      </w:r>
      <w:r>
        <w:rPr>
          <w:sz w:val="32"/>
          <w:szCs w:val="32"/>
        </w:rPr>
        <w:t>分享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智慧和阅历，是后辈学习的一笔宝贵财富。在晚宴上，一些年长者开始分享他们的一些生活经验，他们讲述了自己如何克服困难、如何保持乐观，以及如何看待世界等话题，这些内容深受座上的所有人所喜爱。</w:t>
      </w:r>
      <w:r>
        <w:rPr>
          <w:sz w:val="32"/>
          <w:szCs w:val="32"/>
        </w:rPr>
        <w:t>&lt;/p&gt;&lt;p&gt;&lt;img src="/static-img/qFN_Iw7H2UBPGjTYn63lnNAIvKkVcO3g3z6-2YMWEiEI6svhWuijlfjO1j8Upglf.jpg"&gt;&lt;/p&gt;&lt;p&gt;</w:t>
      </w:r>
      <w:r>
        <w:rPr>
          <w:sz w:val="32"/>
          <w:szCs w:val="32"/>
        </w:rPr>
        <w:t>送礼以示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参与者，都带来了各自的手作礼物或是精心挑选的心意礼物。这份小小的心愿，无疑给予了这位老人无尽温暖。礼物虽小，但背后的情感却触动着每个人的内心，让每个人都感到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的规划变得尤为重要。虽然身体可能不再像过去那样强健，但精神面貌依然坚韧不拔。在庆祝会上，很多参加者的发言鼓励并激励着老人继续追求自己的梦想，同时也提醒大家要珍惜当下的时间，不要放过任何一次向前的机会。</w:t>
      </w:r>
      <w:r>
        <w:rPr>
          <w:sz w:val="32"/>
          <w:szCs w:val="32"/>
        </w:rPr>
        <w:t>&lt;/p&gt;&lt;p&gt;&lt;a href = "/doc/368634-</w:t>
      </w:r>
      <w:r>
        <w:rPr>
          <w:sz w:val="32"/>
          <w:szCs w:val="32"/>
        </w:rPr>
        <w:t>老太太的七十岁生日庆祝会</w:t>
      </w:r>
      <w:r>
        <w:rPr>
          <w:sz w:val="32"/>
          <w:szCs w:val="32"/>
        </w:rPr>
        <w:t>.doc" rel="alternate" download="368634-</w:t>
      </w:r>
      <w:r>
        <w:rPr>
          <w:sz w:val="32"/>
          <w:szCs w:val="32"/>
        </w:rPr>
        <w:t>老太太的七十岁生日庆祝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