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巨星闪耀都市城市璀璨的明日天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就一位未来巨星？</w:t>
      </w:r>
      <w:r>
        <w:rPr>
          <w:sz w:val="32"/>
          <w:szCs w:val="32"/>
        </w:rPr>
        <w:t>&lt;/p&gt;&lt;p&gt;&lt;img src="/static-img/LixPmTdCxBmFxy5p21TabsDMYNfRfwcAdcfF19YC9pzXwsP7G6HLnbJYJcT5I1J0.jpg"&gt;&lt;/p&gt;&lt;p&gt;</w:t>
      </w:r>
      <w:r>
        <w:rPr>
          <w:sz w:val="32"/>
          <w:szCs w:val="32"/>
        </w:rPr>
        <w:t>在这个快速发展的时代，梦想和努力是通往成功之路的两把钥匙。每个孩子心中都有一个超级明星，那些不满足现状、勇于追求梦想的人，他们是未来的巨星。在都市，这些潜力股正在逐步显露他们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巨星如何在都市展现自我？</w:t>
      </w:r>
      <w:r>
        <w:rPr>
          <w:sz w:val="32"/>
          <w:szCs w:val="32"/>
        </w:rPr>
        <w:t>&lt;/p&gt;&lt;p&gt;&lt;img src="/static-img/6X2lfewX824t8BcCz_VbjMDMYNfRfwcAdcfF19YC9pzXwsP7G6HLnbJYJcT5I1J0.jpg"&gt;&lt;/p&gt;&lt;p&gt;</w:t>
      </w:r>
      <w:r>
        <w:rPr>
          <w:sz w:val="32"/>
          <w:szCs w:val="32"/>
        </w:rPr>
        <w:t>城市是一个充满机遇的地方，每个人都有可能成为焦点。未来的巨星们通过不断地学习和实践，不断提升自己的专业技能，同时也在积累人脉资源。这不仅仅是在学术上取得进步，更是在生活中的各个领域实现自身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给予了什么样的舞台？</w:t>
      </w:r>
      <w:r>
        <w:rPr>
          <w:sz w:val="32"/>
          <w:szCs w:val="32"/>
        </w:rPr>
        <w:t>&lt;/p&gt;&lt;p&gt;&lt;img src="/static-img/ZfmlAa-MF0Ph3L7CWEpv6sDMYNfRfwcAdcfF19YC9pzXwsP7G6HLnbJYJcT5I1J0.jpg"&gt;&lt;/p&gt;&lt;p&gt;</w:t>
      </w:r>
      <w:r>
        <w:rPr>
          <w:sz w:val="32"/>
          <w:szCs w:val="32"/>
        </w:rPr>
        <w:t>城市作为世界文化交流的大熔炉，它为那些希望让自己被发现的人提供了一个广阔无垠的舞台。从小剧场到大型演唱会，从街头巷尾的小摊贩到国际商业中心，每一步都是向着更高目标迈进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巨星如何应对挑战？</w:t>
      </w:r>
      <w:r>
        <w:rPr>
          <w:sz w:val="32"/>
          <w:szCs w:val="32"/>
        </w:rPr>
        <w:t>&lt;/p&gt;&lt;p&gt;&lt;img src="/static-img/gC4SGvZr-jxvNpkmKV3NlMDMYNfRfwcAdcfF19YC9pzXwsP7G6HLnbJYJcT5I1J0.jpg"&gt;&lt;/p&gt;&lt;p&gt;</w:t>
      </w:r>
      <w:r>
        <w:rPr>
          <w:sz w:val="32"/>
          <w:szCs w:val="32"/>
        </w:rPr>
        <w:t>面对竞争激烈的环境，未来的巨星必须具备坚韧不拔的心态。当遭遇挫折时，他们不会放弃，而是用这些经历来加油打气，最终变得更加强大。在这个过程中，他们学会了如何与他人合作，如何将逆境转化为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教育：培养未来巨星</w:t>
      </w:r>
      <w:r>
        <w:rPr>
          <w:sz w:val="32"/>
          <w:szCs w:val="32"/>
        </w:rPr>
        <w:t>&lt;/p&gt;&lt;p&gt;&lt;img src="/static-img/ZiM1nklt4KGVF3fYnlOrIcDMYNfRfwcAdcfF19YC9pzXwsP7G6HLnbJYJcT5I1J0.jpg"&gt;&lt;/p&gt;&lt;p&gt;</w:t>
      </w:r>
      <w:r>
        <w:rPr>
          <w:sz w:val="32"/>
          <w:szCs w:val="32"/>
        </w:rPr>
        <w:t>学校不是只有书本知识的地方，它也是育人的摇篮，是未来巨星们学习社会规则、情感管理以及领导能力的地方。老师们通过各种活动和课程，为学生们打下坚实的人生基础，让他们准备好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样？我们的梦想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那些曾经默默无闻，现在却站在全球舞台上的明 星，我们不得不思考：如果我们也能像他们一样，那么未来的我们会怎样？我们的梦想是什么？它们是否能够照亮前行的道路，使我们成为那个引领时代潮流的人物。</w:t>
      </w:r>
      <w:r>
        <w:rPr>
          <w:sz w:val="32"/>
          <w:szCs w:val="32"/>
        </w:rPr>
        <w:t>&lt;/p&gt;&lt;p&gt;&lt;a href = "/doc/368620-</w:t>
      </w:r>
      <w:r>
        <w:rPr>
          <w:sz w:val="32"/>
          <w:szCs w:val="32"/>
        </w:rPr>
        <w:t>未来巨星闪耀都市城市璀璨的明日天使</w:t>
      </w:r>
      <w:r>
        <w:rPr>
          <w:sz w:val="32"/>
          <w:szCs w:val="32"/>
        </w:rPr>
        <w:t>.doc" rel="alternate" download="368620-</w:t>
      </w:r>
      <w:r>
        <w:rPr>
          <w:sz w:val="32"/>
          <w:szCs w:val="32"/>
        </w:rPr>
        <w:t>未来巨星闪耀都市城市璀璨的明日天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