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亲子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在楼梯里面做好吗？</w:t>
      </w:r>
      <w:r>
        <w:rPr>
          <w:sz w:val="32"/>
          <w:szCs w:val="32"/>
        </w:rPr>
        <w:t>&lt;/p&gt;&lt;p&gt;&lt;img src="/static-img/rmIRf5dM3bSsuqQTsTGnT1YBJG6CGu86Aqk6RZLMo7N05v_KVcdqeqdHGfzJ-V1F.jpg"&gt;&lt;/p&gt;&lt;p&gt;</w:t>
      </w:r>
      <w:r>
        <w:rPr>
          <w:sz w:val="32"/>
          <w:szCs w:val="32"/>
        </w:rPr>
        <w:t>是什么让我们选择了楼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儿时的记忆，总会有一种温馨而又充满期待的感觉，那就是与家人一起上下楼梯的瞬间。也许是因为那时候，家里的人都聚集在一块，无论是开玩笑还是分享彼此的心事，都能感受到一种前所未有的亲密感。而今天，当我带着自己的孩子们去公园的时候，我发现，这种经历对于他们来说同样重要。</w:t>
      </w:r>
      <w:r>
        <w:rPr>
          <w:sz w:val="32"/>
          <w:szCs w:val="32"/>
        </w:rPr>
        <w:t>&lt;/p&gt;&lt;p&gt;&lt;img src="/static-img/PJ6cKBObHCfJ35Ngd_S8LFYBJG6CGu86Aqk6RZLMo7O-UzIITtkaxihyRXzDE9JF5Wd114nE4o2xs8nlOj3pn4rig9GLMByljFCvoeTZYmjqbuiUXTKz6U2uBKmkwRU8G1XWdG4Rn8fdwa4C8v5mLMib1xf4Q-zo3NqS8bd1o6Eq_DY2nRxky-sZm1EO2wsVLqzP18riWYKhmlpObXYA4g.jpg"&gt;&lt;/p&gt;&lt;p&gt;</w:t>
      </w:r>
      <w:r>
        <w:rPr>
          <w:sz w:val="32"/>
          <w:szCs w:val="32"/>
        </w:rPr>
        <w:t>为什么选择了楼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忽略了一个简单的事实：楼梯是一个多功能的空间。在这里，你不仅可以进行身体上的锻炼，还可以和家人或朋友进行互动。你可以讲故事、玩游戏或者只是静静地坐着聊天。对于宝宝们来说，这样的环境更有利于他们的情感发展和社交能力的培养。而且，相比于狭窄拥挤的地面区域，楼梯上空气流通，更适合户外活动。</w:t>
      </w:r>
      <w:r>
        <w:rPr>
          <w:sz w:val="32"/>
          <w:szCs w:val="32"/>
        </w:rPr>
        <w:t>&lt;/p&gt;&lt;p&gt;&lt;img src="/static-img/egwQpx4Z__stgnIs_SJLPFYBJG6CGu86Aqk6RZLMo7O-UzIITtkaxihyRXzDE9JF5Wd114nE4o2xs8nlOj3pn4rig9GLMByljFCvoeTZYmjqbuiUXTKz6U2uBKmkwRU8G1XWdG4Rn8fdwa4C8v5mLMib1xf4Q-zo3NqS8bd1o6Eq_DY2nRxky-sZm1EO2wsVLqzP18riWYKhmlpObXYA4g.jpg"&gt;&lt;/p&gt;&lt;p&gt;</w:t>
      </w:r>
      <w:r>
        <w:rPr>
          <w:sz w:val="32"/>
          <w:szCs w:val="32"/>
        </w:rPr>
        <w:t>如何利用这个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确保安全。我们必须让孩子知道如何正确地使用扶手，并教给他们如何避免危险，比如不要尝试从高处跳下来，也不要在没有成人的情况下独自走到顶部。在这个过程中，我们还可以通过游戏来增加乐趣，比如“模仿鸟儿飞翔”或者“寻找隐藏的小动物”。这样的互动不仅能够提高孩子们的情绪，而且能够增强家庭成员之间的联系。</w:t>
      </w:r>
      <w:r>
        <w:rPr>
          <w:sz w:val="32"/>
          <w:szCs w:val="32"/>
        </w:rPr>
        <w:t>&lt;/p&gt;&lt;p&gt;&lt;img src="/static-img/7h2pMh-3cCk5mLge2o5APFYBJG6CGu86Aqk6RZLMo7O-UzIITtkaxihyRXzDE9JF5Wd114nE4o2xs8nlOj3pn4rig9GLMByljFCvoeTZYmjqbuiUXTKz6U2uBKmkwRU8G1XWdG4Rn8fdwa4C8v5mLMib1xf4Q-zo3NqS8bd1o6Eq_DY2nRxky-sZm1EO2wsVLqzP18riWYKhmlpObXYA4g.jpg"&gt;&lt;/p&gt;&lt;p&gt;</w:t>
      </w:r>
      <w:r>
        <w:rPr>
          <w:sz w:val="32"/>
          <w:szCs w:val="32"/>
        </w:rPr>
        <w:t>怎么样才能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良好的氛围，我们应该制定一些规则。一方面，要确保每个人都参与进来，没有一个人被排斥；另一方面，要保证每个人的安全，不要过度竞争或追逐。如果遇到任何问题，如恐惧或不安，可以及时停止并提供安慰。这需要耐心和理解，因为我们是在帮助我们的孩子建立信心。</w:t>
      </w:r>
      <w:r>
        <w:rPr>
          <w:sz w:val="32"/>
          <w:szCs w:val="32"/>
        </w:rPr>
        <w:t>&lt;/p&gt;&lt;p&gt;&lt;img src="/static-img/SRzQSCFm-7UqHnIZQpU4rlYBJG6CGu86Aqk6RZLMo7O-UzIITtkaxihyRXzDE9JF5Wd114nE4o2xs8nlOj3pn4rig9GLMByljFCvoeTZYmjqbuiUXTKz6U2uBKmkwRU8G1XWdG4Rn8fdwa4C8v5mLMib1xf4Q-zo3NqS8bd1o6Eq_DY2nRxky-sZm1EO2wsVLqzP18riWYKhmlpObXYA4g.jpg"&gt;&lt;/p&gt;&lt;p&gt;</w:t>
      </w:r>
      <w:r>
        <w:rPr>
          <w:sz w:val="32"/>
          <w:szCs w:val="32"/>
        </w:rPr>
        <w:t>宝宝，我们在楼梯里面做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最美好的记忆往往都是那些平凡却充满爱意的瞬间。在这些简单而宁静的一刻里，与家人共同体验生活，对我来说就足够了，而对我的孩子们来说，这些经历将成为他们永远珍贵的心灵财富。当我回头望向那座小小的人行天桥，我总会问自己：“宝宝，我们在楼梯里面做好吗？”答案无疑是正面的，他们已经学会了享受生活中的点点滴滴，而这份幸福，是最纯真的礼物。我希望，每一个父母都能找到属于自己的回答，让这些日常琐事变成家族传承中的珍贵篇章。</w:t>
      </w:r>
      <w:r>
        <w:rPr>
          <w:sz w:val="32"/>
          <w:szCs w:val="32"/>
        </w:rPr>
        <w:t>&lt;/p&gt;&lt;p&gt;&lt;a href = "/doc/368448-</w:t>
      </w:r>
      <w:r>
        <w:rPr>
          <w:sz w:val="32"/>
          <w:szCs w:val="32"/>
        </w:rPr>
        <w:t>宝宝我们在楼梯里面做好吗亲子互动游戏</w:t>
      </w:r>
      <w:r>
        <w:rPr>
          <w:sz w:val="32"/>
          <w:szCs w:val="32"/>
        </w:rPr>
        <w:t>.doc" rel="alternate" download="368448-</w:t>
      </w:r>
      <w:r>
        <w:rPr>
          <w:sz w:val="32"/>
          <w:szCs w:val="32"/>
        </w:rPr>
        <w:t>宝宝我们在楼梯里面做好吗亲子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