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数字世界揭秘禁用软件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技术的飞速发展，一些软件和应用程序开始悄无声息地进入我们的生活。这些看似无害的应用却可能隐藏着各种风险，甚至可能对用户造成严重影响。作为一名网络安全专家，我将为大家揭开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真相，并分析它们为什么被列入了黑名单。</w:t>
      </w:r>
      <w:r>
        <w:rPr>
          <w:sz w:val="32"/>
          <w:szCs w:val="32"/>
        </w:rPr>
        <w:t>&lt;/p&gt;&lt;p&gt;&lt;img src="/static-img/Gj03iEpJSzArn2xG7BmNtTEeWAtC-fFmtQvcFCjYssrKSptpvTuVXR53LwDxVOde.jpg"&gt;&lt;/p&gt;&lt;p&gt;</w:t>
      </w:r>
      <w:r>
        <w:rPr>
          <w:sz w:val="32"/>
          <w:szCs w:val="32"/>
        </w:rPr>
        <w:t>隐私泄露与数据滥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存在的一些软件会未经用户同意而收集个人信息，这些信息包括但不限于联系方式、位置数据以及使用习惯。这类行为违反了用户隐私权利，并且有可能被用于诈骗或其他非法目的。</w:t>
      </w:r>
      <w:r>
        <w:rPr>
          <w:sz w:val="32"/>
          <w:szCs w:val="32"/>
        </w:rPr>
        <w:t>&lt;/p&gt;&lt;p&gt;&lt;img src="/static-img/pWUr1sVSK9raM7tC81N_3jEeWAtC-fFmtQvcFCjYsspC1bIqQ6qXOPkbtpV3IBmv230yUi6mDjdveWAVECgKn_L6KdrhHvOBVVs2x2MFfb1a_93YtiCZU1Ujbc-CmbyKhZuJ-D7qZxBYt8MZNLhGTrnPkL26pTSFr4jbFZurpfacHeikZ6F5jM3_71tzAtUhHms2cLGswmy7myKeykiM8k2XwlYpuktURci7hXAJZq0.jpg"&gt;&lt;/p&gt;&lt;p&gt;</w:t>
      </w:r>
      <w:r>
        <w:rPr>
          <w:sz w:val="32"/>
          <w:szCs w:val="32"/>
        </w:rPr>
        <w:t>恶意广告与欺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禁止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弹窗广告、虚假推销等手段进行欺骗。在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广告往往是不可控和自动播放的，不仅干扰了用户体验，而且还可能包含病毒或恶意代码，对设备造成破坏。</w:t>
      </w:r>
      <w:r>
        <w:rPr>
          <w:sz w:val="32"/>
          <w:szCs w:val="32"/>
        </w:rPr>
        <w:t>&lt;/p&gt;&lt;p&gt;&lt;img src="/static-img/vVNgPklPsTi28_qjMDUYVDEeWAtC-fFmtQvcFCjYsspC1bIqQ6qXOPkbtpV3IBmv230yUi6mDjdveWAVECgKn_L6KdrhHvOBVVs2x2MFfb1a_93YtiCZU1Ujbc-CmbyKhZuJ-D7qZxBYt8MZNLhGTrnPkL26pTSFr4jbFZurpfacHeikZ6F5jM3_71tzAtUhHms2cLGswmy7myKeykiM8k2XwlYpuktURci7hXAJZq0.jpg"&gt;&lt;/p&gt;&lt;p&gt;</w:t>
      </w:r>
      <w:r>
        <w:rPr>
          <w:sz w:val="32"/>
          <w:szCs w:val="32"/>
        </w:rPr>
        <w:t>安全漏洞与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开发者对于安全性缺乏足够关注，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容易受到攻击和侵害。例如，它们可能没有更新最新的安全补丁，或是存在未知漏洞，这使得黑客能够轻易地利用这些漏洞进行网络钓鱼或盗取敏感信息。</w:t>
      </w:r>
      <w:r>
        <w:rPr>
          <w:sz w:val="32"/>
          <w:szCs w:val="32"/>
        </w:rPr>
        <w:t>&lt;/p&gt;&lt;p&gt;&lt;img src="/static-img/-g506Nl1l1zWN0G8qttPhzEeWAtC-fFmtQvcFCjYsspC1bIqQ6qXOPkbtpV3IBmv230yUi6mDjdveWAVECgKn_L6KdrhHvOBVVs2x2MFfb1a_93YtiCZU1Ujbc-CmbyKhZuJ-D7qZxBYt8MZNLhGTrnPkL26pTSFr4jbFZurpfacHeikZ6F5jM3_71tzAtUhHms2cLGswmy7myKeykiM8k2XwlYpuktURci7hXAJZq0.jpg"&gt;&lt;/p&gt;&lt;p&gt;</w:t>
      </w:r>
      <w:r>
        <w:rPr>
          <w:sz w:val="32"/>
          <w:szCs w:val="32"/>
        </w:rPr>
        <w:t>隐蔽安装与增量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在没有用户明确同意的情况下安装额外程序或者加装插件，而这通常是不受控制且难以卸载。此外，一部分软件会通过不正当的手段强制推荐其它产品，从而导致大量增量下载带来的资源浪费和性能问题。</w:t>
      </w:r>
      <w:r>
        <w:rPr>
          <w:sz w:val="32"/>
          <w:szCs w:val="32"/>
        </w:rPr>
        <w:t>&lt;/p&gt;&lt;p&gt;&lt;img src="/static-img/K7YqOjA7P36yJOZGJqr2nDEeWAtC-fFmtQvcFCjYsspC1bIqQ6qXOPkbtpV3IBmv230yUi6mDjdveWAVECgKn_L6KdrhHvOBVVs2x2MFfb1a_93YtiCZU1Ujbc-CmbyKhZuJ-D7qZxBYt8MZNLhGTrnPkL26pTSFr4jbFZurpfacHeikZ6F5jM3_71tzAtUhHms2cLGswmy7myKeykiM8k2XwlYpuktURci7hXAJZq0.jpg"&gt;&lt;/p&gt;&lt;p&gt;</w:t>
      </w:r>
      <w:r>
        <w:rPr>
          <w:sz w:val="32"/>
          <w:szCs w:val="32"/>
        </w:rPr>
        <w:t>违法内容传播与引导青少年乱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少被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含有暴力、色情等不适宜内容，这种内容对青少年的心理健康产生负面影响，同时也违反了法律规定。一旦发现这样的情况，即使是小朋友也需要及时远离这些危险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追求流量并损害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市场环境下，一些开发者为了追求短期内流量增长，不顾长远品牌价值，他们通过低俗营销策略吸引眼球，但最终却损害了自己所代表行业乃至整个社会公众的情感信任，使得原本可信赖的人口群变得犹豫再三。</w:t>
      </w:r>
      <w:r>
        <w:rPr>
          <w:sz w:val="32"/>
          <w:szCs w:val="32"/>
        </w:rPr>
        <w:t>&lt;/p&gt;&lt;p&gt;&lt;a href = "/doc/368080-</w:t>
      </w:r>
      <w:r>
        <w:rPr>
          <w:sz w:val="32"/>
          <w:szCs w:val="32"/>
        </w:rPr>
        <w:t>葫芦娃的数字世界揭秘禁用软件</w:t>
      </w:r>
      <w:r>
        <w:rPr>
          <w:sz w:val="32"/>
          <w:szCs w:val="32"/>
        </w:rPr>
        <w:t>APP.doc" rel="alternate" download="368080-</w:t>
      </w:r>
      <w:r>
        <w:rPr>
          <w:sz w:val="32"/>
          <w:szCs w:val="32"/>
        </w:rPr>
        <w:t>葫芦娃的数字世界揭秘禁用软件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