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我怎么能抵挡住你的诱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很美味下载，仿佛在网页上跳跃的文字，带着诱惑的眼神，在我面前晃动。每次我经过这里，都能感受到一股强烈的冲动，想要点击进去，看看里面到底藏着什么美味。</w:t>
      </w:r>
      <w:r>
        <w:rPr>
          <w:sz w:val="32"/>
          <w:szCs w:val="32"/>
        </w:rPr>
        <w:t>&lt;/p&gt;&lt;p&gt;&lt;img src="/static-img/eYQEJ00X9rxPST_R2i2dsNAIvKkVcO3g3z6-2YMWEiEI6svhWuijlfjO1j8Upglf.jpg"&gt;&lt;/p&gt;&lt;p&gt;</w:t>
      </w:r>
      <w:r>
        <w:rPr>
          <w:sz w:val="32"/>
          <w:szCs w:val="32"/>
        </w:rPr>
        <w:t>是啊，你这个“美味下载”，总是那么吸引人。你不仅装扮得好看，而且还提供了各种各样的宝贝，让人一饱口福。有时候，我甚至会觉得自己像是对这些宝贝产生了依赖，不论多忙，也要抽空来看看你更新了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设计简洁而优雅，每一个按钮都显得那么亲切，就像是在说：“来吧，亲爱的，这里有很多好玩的事情等着你。”而当我真的点开某个链接之后，那种满足感就像是一杯温暖的咖啡一样，让我的心情变得轻松愉快。</w:t>
      </w:r>
      <w:r>
        <w:rPr>
          <w:sz w:val="32"/>
          <w:szCs w:val="32"/>
        </w:rPr>
        <w:t>&lt;/p&gt;&lt;p&gt;&lt;img src="/static-img/uh-TiWBCW3sUktX3KsFYR9AIvKkVcO3g3z6-2YMWEiEI6svhWuijlfjO1j8Upglf.jpg"&gt;&lt;/p&gt;&lt;p&gt;</w:t>
      </w:r>
      <w:r>
        <w:rPr>
          <w:sz w:val="32"/>
          <w:szCs w:val="32"/>
        </w:rPr>
        <w:t>有时，我也会想知道，你是如何做出如此完美的一个网站。不过，无论这是不是偶然或是我潜意识中的幻觉，只要你一直在这里等待着我，我就会继续享受这份‘美味’带来的乐趣。你真是太棒了！</w:t>
      </w:r>
      <w:r>
        <w:rPr>
          <w:sz w:val="32"/>
          <w:szCs w:val="32"/>
        </w:rPr>
        <w:t>&lt;/p&gt;&lt;p&gt;&lt;a href = "/doc/367732-</w:t>
      </w:r>
      <w:r>
        <w:rPr>
          <w:sz w:val="32"/>
          <w:szCs w:val="32"/>
        </w:rPr>
        <w:t>你看起来很美味下载我怎么能抵挡住你的诱惑呢</w:t>
      </w:r>
      <w:r>
        <w:rPr>
          <w:sz w:val="32"/>
          <w:szCs w:val="32"/>
        </w:rPr>
        <w:t>.doc" rel="alternate" download="367732-</w:t>
      </w:r>
      <w:r>
        <w:rPr>
          <w:sz w:val="32"/>
          <w:szCs w:val="32"/>
        </w:rPr>
        <w:t>你看起来很美味下载我怎么能抵挡住你的诱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