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F</w:t>
      </w:r>
      <w:r>
        <w:rPr>
          <w:sz w:val="48"/>
          <w:szCs w:val="48"/>
        </w:rPr>
        <w:t>时代的叫嚷爽一点搔一点大声点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生活中充满了各种各样的信息和娱乐，每一天都有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横扫网络，引起人们的共鸣。其中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就像是一道亮丽的风景线，让人忍不住想要停下脚步去细细品味。</w:t>
      </w:r>
      <w:r>
        <w:rPr>
          <w:sz w:val="32"/>
          <w:szCs w:val="32"/>
        </w:rPr>
        <w:t>&lt;/p&gt;&lt;p&gt;&lt;img src="/static-img/wl9DA1JZ_fsro3AxI_Z4br-fp0kHtQa5L0bKtWkGc1LBW4acqcW3vh7lv5dLJiXm.jpg"&gt;&lt;/p&gt;&lt;p&gt;01. GIF</w:t>
      </w:r>
      <w:r>
        <w:rPr>
          <w:sz w:val="32"/>
          <w:szCs w:val="32"/>
        </w:rPr>
        <w:t>文化的兴起与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短视频和动画内容逐渐成为网络上流行的一种形式。用户们通过这些小段视频来表达自己、传递情感或是幽默感受，这些内容往往能让人一看就笑出声来，有时甚至还能触动人的心弦。在这样的背景下，“爽一点搔一下头发，叫大声点”，这句话如同一个标签，被用来形容那些既能带给我们欢乐又能够激励我们放松的情境。</w:t>
      </w:r>
      <w:r>
        <w:rPr>
          <w:sz w:val="32"/>
          <w:szCs w:val="32"/>
        </w:rPr>
        <w:t>&lt;/p&gt;&lt;p&gt;&lt;img src="/static-img/mAWguptLEXQGzyD3NlXMkb-fp0kHtQa5L0bKtWkGc1LBW4acqcW3vh7lv5dLJiXm.jpg"&gt;&lt;/p&gt;&lt;p&gt;02. “</w:t>
      </w:r>
      <w:r>
        <w:rPr>
          <w:sz w:val="32"/>
          <w:szCs w:val="32"/>
        </w:rPr>
        <w:t>爽”与“搔”的结合：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工作和生活压力的处理方式多种多样，但无论是哪种方式，都需要找到合适的心理释放渠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用来形容那种令人舒缓、愉悦的心情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常常伴随着一些轻微的身体动作，比如轻轻地挠挠头皮。这两者结合起来，就是一种非常直接且有效的手段，用简单而自然的手势去驱散身边那紧张烦躁的情绪。</w:t>
      </w:r>
      <w:r>
        <w:rPr>
          <w:sz w:val="32"/>
          <w:szCs w:val="32"/>
        </w:rPr>
        <w:t>&lt;/p&gt;&lt;p&gt;&lt;img src="/static-img/AhpvnK85OGdnSTgeVh4RuL-fp0kHtQa5L0bKtWkGc1LBW4acqcW3vh7lv5dLJiXm.jpg"&gt;&lt;/p&gt;&lt;p&gt;03. “</w:t>
      </w:r>
      <w:r>
        <w:rPr>
          <w:sz w:val="32"/>
          <w:szCs w:val="32"/>
        </w:rPr>
        <w:t>叫”与“大声点”的力量：释放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因为害怕被他人所嘲笑或者担心会打扰到别人，所以很多时候我们的呼喊只限于心里。但是在这种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文化中，我们学会了以更加开放和自信的态度面对世界。“叫大声点”，这句话鼓励人们勇敢地表达自己的声音，无论是高兴还是悲伤，无论是惊讶还是失望，只要你真诚，那么你的声音就是最美好的礼物。</w:t>
      </w:r>
      <w:r>
        <w:rPr>
          <w:sz w:val="32"/>
          <w:szCs w:val="32"/>
        </w:rPr>
        <w:t>&lt;/p&gt;&lt;p&gt;&lt;img src="/static-img/oPgipSj-VXA6AtI4dqSsVr-fp0kHtQa5L0bKtWkGc1LBW4acqcW3vh7lv5dLJiXm.png"&gt;&lt;/p&gt;&lt;p&gt;04. &amp;#34;GIF&amp;#34;</w:t>
      </w:r>
      <w:r>
        <w:rPr>
          <w:sz w:val="32"/>
          <w:szCs w:val="32"/>
        </w:rPr>
        <w:t>作为一种新语言：跨越界限传递情感</w:t>
      </w:r>
      <w:r>
        <w:rPr>
          <w:sz w:val="32"/>
          <w:szCs w:val="32"/>
        </w:rPr>
        <w:t>&lt;/p&gt;&lt;p&gt;&amp;#34;GIF&amp;#34;</w:t>
      </w:r>
      <w:r>
        <w:rPr>
          <w:sz w:val="32"/>
          <w:szCs w:val="32"/>
        </w:rPr>
        <w:t>作为一种图像序列格式，其实质是一个简洁而富有表现力的媒体形式，它可以将复杂的情绪通过几个秒钟内迅速传达给观众。而这一切都建立在视觉元素上的互动之上，即使没有文字，也能够很好地理解对方的情绪状态。在这个过程中，“爽一点搔一下头发，叫大声点”，也成为了一个让大家共同参与并分享喜悦的小游戏。</w:t>
      </w:r>
      <w:r>
        <w:rPr>
          <w:sz w:val="32"/>
          <w:szCs w:val="32"/>
        </w:rPr>
        <w:t>&lt;/p&gt;&lt;p&gt;&lt;img src="/static-img/JPk3bWQWH_TUEh-ful5RCb-fp0kHtQa5L0bKtWkGc1LBW4acqcW3vh7lv5dLJiXm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从</w:t>
      </w:r>
      <w:r>
        <w:rPr>
          <w:sz w:val="32"/>
          <w:szCs w:val="32"/>
        </w:rPr>
        <w:t>&amp;#34;GIF</w:t>
      </w:r>
      <w:r>
        <w:rPr>
          <w:sz w:val="32"/>
          <w:szCs w:val="32"/>
        </w:rPr>
        <w:t>文化兴起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到它如何影响我们的日常行为模式，从最基本的人类需求（如解压）到更深层次的情感交流（如勇敢表达）。文章试图探讨如何通过这样一个看似简单却实际意义深远的话语，将整个社会中的普遍心理需求转化为一种具体可见、可触及甚至可以共享的事物。</w:t>
      </w:r>
      <w:r>
        <w:rPr>
          <w:sz w:val="32"/>
          <w:szCs w:val="32"/>
        </w:rPr>
        <w:t>&lt;/p&gt;&lt;p&gt;&lt;a href = "/doc/367390-GIF</w:t>
      </w:r>
      <w:r>
        <w:rPr>
          <w:sz w:val="32"/>
          <w:szCs w:val="32"/>
        </w:rPr>
        <w:t>时代的叫嚷爽一点搔一点大声点的生活艺术</w:t>
      </w:r>
      <w:r>
        <w:rPr>
          <w:sz w:val="32"/>
          <w:szCs w:val="32"/>
        </w:rPr>
        <w:t>.doc" rel="alternate" download="367390-GIF</w:t>
      </w:r>
      <w:r>
        <w:rPr>
          <w:sz w:val="32"/>
          <w:szCs w:val="32"/>
        </w:rPr>
        <w:t>时代的叫嚷爽一点搔一点大声点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