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探索家庭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父亲往往被赋予了权威和责任的象征。《以父之名》这本书深入探讨了这一概念，揭示了它如何影响个体及其所处社会的关系网络。在阅读这本书后，我们可以从以下几个方面来理解其内涵。</w:t>
      </w:r>
      <w:r>
        <w:rPr>
          <w:sz w:val="32"/>
          <w:szCs w:val="32"/>
        </w:rPr>
        <w:t>&lt;/p&gt;&lt;p&gt;&lt;img src="/static-img/Tf93hthUCSZAo1vWEOnzKr-fp0kHtQa5L0bKtWkGc1LBW4acqcW3vh7lv5dLJiXm.jpg"&gt;&lt;/p&gt;&lt;p&gt;</w:t>
      </w:r>
      <w:r>
        <w:rPr>
          <w:sz w:val="32"/>
          <w:szCs w:val="32"/>
        </w:rPr>
        <w:t>家庭结构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在家庭中的地位是多么重要的一部分。他们不仅是经济支持者，更是道德和精神上的引领者。然而，这种角色也带来了压力，让父亲难以摆脱预期而寻求自我实现。这就像我们在《以父之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看到的那样，一个人的命运常常被视为他家族荣誉的一部分。</w:t>
      </w:r>
      <w:r>
        <w:rPr>
          <w:sz w:val="32"/>
          <w:szCs w:val="32"/>
        </w:rPr>
        <w:t>&lt;/p&gt;&lt;p&gt;&lt;img src="/static-img/NR3UWK-R5hXiA-UlzDfc_b-fp0kHtQa5L0bKtWkGc1LBW4acqcW3vh7lv5dLJiXm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父亲被认为应该为了家庭牺牲个人利益，而这种观念有时会导致他们忽略自己的需求和感受。在《以父之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这样的例子，那些因为承担起家长职责而失去了自己的人生目标的人们。</w:t>
      </w:r>
      <w:r>
        <w:rPr>
          <w:sz w:val="32"/>
          <w:szCs w:val="32"/>
        </w:rPr>
        <w:t>&lt;/p&gt;&lt;p&gt;&lt;img src="/static-img/S2RuugqqRYwBfzYim9wtL7-fp0kHtQa5L0bKtWkGc1LBW4acqcW3vh7lv5dLJiXm.jp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父亲对儿童的影响无处不在，他们通过言传身教来塑造下一代。而这本书则提出了一个问题：是否应该继续沿用这些传统方式，即使它们可能限制孩子们成长？</w:t>
      </w:r>
      <w:r>
        <w:rPr>
          <w:sz w:val="32"/>
          <w:szCs w:val="32"/>
        </w:rPr>
        <w:t>&lt;/p&gt;&lt;p&gt;&lt;img src="/static-img/pdE5jyDf_cVZ860OmO_SL7-fp0kHtQa5L0bKtWkGc1LBW4acqcW3vh7lv5dLJiXm.jpg"&gt;&lt;/p&gt;&lt;p&gt;</w:t>
      </w:r>
      <w:r>
        <w:rPr>
          <w:sz w:val="32"/>
          <w:szCs w:val="32"/>
        </w:rPr>
        <w:t>变迁中的角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类型的人类关系正在形成新的模式。在现代社会里，对于“男人”的期望正在逐渐发生变化，但旧有的刻板印象依然存在。《以父之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一种尝试打破这些刻板印象并创造新型男性形象的情景。</w:t>
      </w:r>
      <w:r>
        <w:rPr>
          <w:sz w:val="32"/>
          <w:szCs w:val="32"/>
        </w:rPr>
        <w:t>&lt;/p&gt;&lt;p&gt;&lt;img src="/static-img/b39HR-WXkhE_G1VCWFgqKr-fp0kHtQa5L0bKtWkGc1LBW4acqcW3vh7lv5dLJiXm.jpg"&gt;&lt;/p&gt;&lt;p&gt;</w:t>
      </w:r>
      <w:r>
        <w:rPr>
          <w:sz w:val="32"/>
          <w:szCs w:val="32"/>
        </w:rPr>
        <w:t>自我认知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、经济挑战以及日益复杂的心理健康需求，现代人开始更加关注个性发展和情感表达。然而，在许多情况下，这样的倾向仍然受到先前的价值观念所制约，如需遵循一定规则才能成为合格的“父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以父之名》的核心议题就是如何平衡社会对男性角色的期待，以及个人对于自由选择生活方式的手足安心。这是一个涉及到法律、伦理学、心理学等多个领域的问题，其答案需要结合具体情况进行综合考量。</w:t>
      </w:r>
      <w:r>
        <w:rPr>
          <w:sz w:val="32"/>
          <w:szCs w:val="32"/>
        </w:rPr>
        <w:t>&lt;/p&gt;&lt;p&gt;&lt;a href = "/doc/366161-</w:t>
      </w:r>
      <w:r>
        <w:rPr>
          <w:sz w:val="32"/>
          <w:szCs w:val="32"/>
        </w:rPr>
        <w:t>以父之名探索家庭与责任的边界</w:t>
      </w:r>
      <w:r>
        <w:rPr>
          <w:sz w:val="32"/>
          <w:szCs w:val="32"/>
        </w:rPr>
        <w:t>.doc" rel="alternate" download="366161-</w:t>
      </w:r>
      <w:r>
        <w:rPr>
          <w:sz w:val="32"/>
          <w:szCs w:val="32"/>
        </w:rPr>
        <w:t>以父之名探索家庭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