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之旅中的舌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殊的方式可以让我们的交流更加贴近，更加深入，那就是通过身体语言——吻。每一次吻都是一次心灵的接触，每一次亲吻都是对彼此情感的一种表达。而在这场恋人的约会中，我们要做到的是“处处吻”，无论是公交车上的小指尖，还是午后的花园里的唇角，都要留下我们那份深沉的情感。</w:t>
      </w:r>
      <w:r>
        <w:rPr>
          <w:sz w:val="32"/>
          <w:szCs w:val="32"/>
        </w:rPr>
        <w:t>&lt;/p&gt;&lt;p&gt;&lt;img src="/static-img/z3d_VUkYsUpVNGK1i_K7vn6G9AOV1Gq4EmIRAIx71ua7OZ1byJzD1am_kFPrRK7K.jpe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全程拉丝伸舌头之旅之前，我们需要做好充分的准备。首先，这意味着双方都必须感到舒适和放松，因为只有当你们之间不存在任何障碍时，才能真正地享受这种体验。此外，还需要确保你们选择了一个私密、安静的地方，以免被打扰或引起不必要的注意。</w:t>
      </w:r>
      <w:r>
        <w:rPr>
          <w:sz w:val="32"/>
          <w:szCs w:val="32"/>
        </w:rPr>
        <w:t>&lt;/p&gt;&lt;p&gt;&lt;img src="/static-img/GGbo2r4VGYIlRcdlnnL4qX6G9AOV1Gq4EmIRAIx71ua7OZ1byJzD1am_kFPrRK7K.jpeg"&gt;&lt;/p&gt;&lt;p&gt;</w:t>
      </w:r>
      <w:r>
        <w:rPr>
          <w:sz w:val="32"/>
          <w:szCs w:val="32"/>
        </w:rPr>
        <w:t>第二步：温柔进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和你的伴侣都感觉到了准备就绪，你们就可以开始这一切了。在公共场合，你可能只会轻轻地在对方的手背上落下一个小巧的小吻。但即使是在私密空间，也没有必要急于求成。相反，你应该以一种温柔而细腻的心态去接触对方，让对方感到被呵护，被珍惜。</w:t>
      </w:r>
      <w:r>
        <w:rPr>
          <w:sz w:val="32"/>
          <w:szCs w:val="32"/>
        </w:rPr>
        <w:t>&lt;/p&gt;&lt;p&gt;&lt;img src="/static-img/2IaTSWZYWGc_pJtSrSJB8X6G9AOV1Gq4EmIRAIx71ua7OZ1byJzD1am_kFPrRK7K.jpeg"&gt;&lt;/p&gt;&lt;p&gt;</w:t>
      </w:r>
      <w:r>
        <w:rPr>
          <w:sz w:val="32"/>
          <w:szCs w:val="32"/>
        </w:rPr>
        <w:t>第三步：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常规的地方可能变得太熟悉了。这时候，可以尝试一些新的地方，比如耳垂、颈部或者甚至是手腕。一旦你找到了某个特别令人兴奋的地方，不妨多花一点时间去那里游走，让那片土地成为你们情感故事的一部分。</w:t>
      </w:r>
      <w:r>
        <w:rPr>
          <w:sz w:val="32"/>
          <w:szCs w:val="32"/>
        </w:rPr>
        <w:t>&lt;/p&gt;&lt;p&gt;&lt;img src="/static-img/4d0fVs30_5dC8RlWto_glX6G9AOV1Gq4EmIRAIx71ua7OZ1byJzD1am_kFPrRK7K.jpeg"&gt;&lt;/p&gt;&lt;p&gt;</w:t>
      </w:r>
      <w:r>
        <w:rPr>
          <w:sz w:val="32"/>
          <w:szCs w:val="32"/>
        </w:rPr>
        <w:t>第四步：拉丝延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找到了一些让人兴奋的地点，就该考虑如何更进一步。你可以尝试使用不同的技巧，如慢慢移动、轻压或许还有微微旋转来增加刺激性，同时也能增强彼此的情感联系。在这个过程中，用你的舌头与对方亲密接触，将会是一个非常重要也是非常有趣的一个环节，它能够带给你们双方无尽的快乐和满足感。</w:t>
      </w:r>
      <w:r>
        <w:rPr>
          <w:sz w:val="32"/>
          <w:szCs w:val="32"/>
        </w:rPr>
        <w:t>&lt;/p&gt;&lt;p&gt;&lt;img src="/static-img/kRoTxn6nTzebQgq7xmYtjH6G9AOV1Gq4EmIRAIx71ua7OZ1byJzD1am_kFPrRK7K.jpeg"&gt;&lt;/p&gt;&lt;p&gt;</w:t>
      </w:r>
      <w:r>
        <w:rPr>
          <w:sz w:val="32"/>
          <w:szCs w:val="32"/>
        </w:rPr>
        <w:t>第五步：沟通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最重要的是保持开放的心态，与你的伴侣进行有效沟通。如果他们告诉你某个地方不舒服或者想要更多的话语支持，请立刻调整策略。同时，当他们喜欢某种风格时，也要及时采纳并继续提供这样的体验，这样两人才能共同创造出最完美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处吻全程拉丝伸舌头”并不仅仅是一句口号，而是一种生活方式，是一种把握每一刻美好的机会，把爱情表现得淋漓尽致的人生哲学。在这条道路上，每一次呼吸都是对彼此承诺，每一次触摸都是向未来告白，而那些关于身体语言的小秘密，则成为了连接两颗心脏最为不可思议的声音。</w:t>
      </w:r>
      <w:r>
        <w:rPr>
          <w:sz w:val="32"/>
          <w:szCs w:val="32"/>
        </w:rPr>
        <w:t>&lt;/p&gt;&lt;p&gt;&lt;a href = "/doc/365486-</w:t>
      </w:r>
      <w:r>
        <w:rPr>
          <w:sz w:val="32"/>
          <w:szCs w:val="32"/>
        </w:rPr>
        <w:t>处处吻全程拉丝之旅中的舌尖探索</w:t>
      </w:r>
      <w:r>
        <w:rPr>
          <w:sz w:val="32"/>
          <w:szCs w:val="32"/>
        </w:rPr>
        <w:t>.doc" rel="alternate" download="365486-</w:t>
      </w:r>
      <w:r>
        <w:rPr>
          <w:sz w:val="32"/>
          <w:szCs w:val="32"/>
        </w:rPr>
        <w:t>处处吻全程拉丝之旅中的舌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