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生废柴我的不凡人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小我就知道自己是天生废柴。每当别的孩子高高兴兴地回家报告自己的成绩时，我却总是心事重重，脸上挂着尴尬的笑容。我并不讨厌学习，但似乎我的身体和大脑都没有办法同步工作。</w:t>
      </w:r>
      <w:r>
        <w:rPr>
          <w:sz w:val="32"/>
          <w:szCs w:val="32"/>
        </w:rPr>
        <w:t>&lt;/p&gt;&lt;p&gt;&lt;img src="/static-img/Qvjgd_NaJPU6R_rYDwtpNr-fp0kHtQa5L0bKtWkGc1LBW4acqcW3vh7lv5dLJiXm.jpg"&gt;&lt;/p&gt;&lt;p&gt;</w:t>
      </w:r>
      <w:r>
        <w:rPr>
          <w:sz w:val="32"/>
          <w:szCs w:val="32"/>
        </w:rPr>
        <w:t>记得有一次老师布置了一个数学作业，要求我们计算一些看起来很复杂的公式。其他同学们都在拼命地解题，我却一边想着如何逃避，一边不经意间将所有数字都写成了“零”。那天晚上，我不得不在床上躺了一整夜，不敢睡觉，因为害怕第二天早晨被老师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种自我否定的感觉变得越来越深刻。在班级里，无论是在体育课还是艺术课上，我总是显得那么无能。同学们会轻蔑地称呼我为“废柴”，而我只能默默承受这种侮辱。</w:t>
      </w:r>
      <w:r>
        <w:rPr>
          <w:sz w:val="32"/>
          <w:szCs w:val="32"/>
        </w:rPr>
        <w:t>&lt;/p&gt;&lt;p&gt;&lt;img src="/static-img/ZQ3AQubxNkfHBWkTdW688L-fp0kHtQa5L0bKtWkGc1LBW4acqcW3vh7lv5dLJiXm.jpg"&gt;&lt;/p&gt;&lt;p&gt;</w:t>
      </w:r>
      <w:r>
        <w:rPr>
          <w:sz w:val="32"/>
          <w:szCs w:val="32"/>
        </w:rPr>
        <w:t>但是我并没有放弃。我开始意识到，即使自己在学业上可能不是最出色的，也可以通过其他方式展现自己的能力。我加入了学校的小剧团，每当舞台上的灯光照耀下来，我就会忘记一切烦恼，只为了那些掌声和赞美的话语。而且，在剧组中，我发现了一个新的世界，那里的每个人都是因为某个原因而被忽视或打压，但他们用自己的方式证明了自己仍然有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慢慢地，我的角色也发生了变化。当人们看到我站在舞台中央，用尽全力演绎角色的情感时，他们开始认识到，“天生废柴”这个标签其实只是表面现象，而真正的人性才是最重要的。即使有些人曾经嘲笑过我，但现在他们也愿意给我一次机会，让我们共同创造属于我们的故事。</w:t>
      </w:r>
      <w:r>
        <w:rPr>
          <w:sz w:val="32"/>
          <w:szCs w:val="32"/>
        </w:rPr>
        <w:t>&lt;/p&gt;&lt;p&gt;&lt;img src="/static-img/MVVZDgZBpGtfotSueH64-r-fp0kHtQa5L0bKtWkGc1LBW4acqcW3vh7lv5dLJiXm.jpeg"&gt;&lt;/p&gt;&lt;p&gt;</w:t>
      </w:r>
      <w:r>
        <w:rPr>
          <w:sz w:val="32"/>
          <w:szCs w:val="32"/>
        </w:rPr>
        <w:t>如今，当有人提起那个词汇时，我微笑着告诉他们：“哦，你指的是那个过去的事儿吗？那时候的事情已经过去，现在更重要的是，我们怎么样？”而对于未来，有人说：“你要做好准备，因为你的生活才刚刚开始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确实如此。那段关于“废柴”的日子已经成为往事，最让我感到骄傲的是，从一个被动观察者转变为主动参与者，是多么巨大的进步呢！</w:t>
      </w:r>
      <w:r>
        <w:rPr>
          <w:sz w:val="32"/>
          <w:szCs w:val="32"/>
        </w:rPr>
        <w:t>&lt;/p&gt;&lt;p&gt;&lt;img src="/static-img/nzCtfuwSKXMZpZ02PaHvGb-fp0kHtQa5L0bKtWkGc1LBW4acqcW3vh7lv5dLJiXm.jpg"&gt;&lt;/p&gt;&lt;p&gt;&lt;a href = "/doc/365213-</w:t>
      </w:r>
      <w:r>
        <w:rPr>
          <w:sz w:val="32"/>
          <w:szCs w:val="32"/>
        </w:rPr>
        <w:t>天生废柴我的不凡人生</w:t>
      </w:r>
      <w:r>
        <w:rPr>
          <w:sz w:val="32"/>
          <w:szCs w:val="32"/>
        </w:rPr>
        <w:t>.doc" rel="alternate" download="365213-</w:t>
      </w:r>
      <w:r>
        <w:rPr>
          <w:sz w:val="32"/>
          <w:szCs w:val="32"/>
        </w:rPr>
        <w:t>天生废柴我的不凡人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