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甜的盛宴探索果冻传媒潘甜甜作品免费观看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甜的盛宴：探索果冻传媒潘甜甜作品免费观看之道</w:t>
      </w:r>
      <w:r>
        <w:rPr>
          <w:sz w:val="32"/>
          <w:szCs w:val="32"/>
        </w:rPr>
        <w:t>&lt;/p&gt;&lt;p&gt;&lt;img src="/static-img/B-OxOGGx-zjocJm4OYRHQdAIvKkVcO3g3z6-2YMWEiEI6svhWuijlfjO1j8Upglf.png"&gt;&lt;/p&gt;&lt;p&gt;</w:t>
      </w:r>
      <w:r>
        <w:rPr>
          <w:sz w:val="32"/>
          <w:szCs w:val="32"/>
        </w:rPr>
        <w:t>在这个信息爆炸的时代，追求高质量内容的观众们总是希望能够轻松地获取自己喜欢的节目。尤其是在当下流行的一些网络剧中，果冻传媒出品的《潘甜甜》因其独特的情感表达和深刻的人物塑造，迅速吸引了一大批粉丝。那么，对于那些想免费观看这部作品的小伙伴们来说，有哪些途径可以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不同地区对于版权保护有不同的规定，因此，在某些国家或地区可能无法找到合法且免费观看《潘甜腾》的方式。不过，即便如此，也并非没有任何方法可以让你享受到这部节目的魅力。</w:t>
      </w:r>
      <w:r>
        <w:rPr>
          <w:sz w:val="32"/>
          <w:szCs w:val="32"/>
        </w:rPr>
        <w:t>&lt;/p&gt;&lt;p&gt;&lt;img src="/static-img/ZADMAgOo-4jl0-cOr4LXXdAIvKkVcO3g3z6-2YMWEiEI6svhWuijlfjO1j8Upglf.png"&gt;&lt;/p&gt;&lt;p&gt;</w:t>
      </w:r>
      <w:r>
        <w:rPr>
          <w:sz w:val="32"/>
          <w:szCs w:val="32"/>
        </w:rPr>
        <w:t>通过官方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你会发现，一些制作方为了推广他们的作品或者与粉丝建立更紧密联系，将部分内容开放给公众。在这种情况下，只要关注果冻传媒或者《潘甜腾》的官方账号，你很可能会收到关于如何免费观看最新集或特别篇章的通知。</w:t>
      </w:r>
      <w:r>
        <w:rPr>
          <w:sz w:val="32"/>
          <w:szCs w:val="32"/>
        </w:rPr>
        <w:t>&lt;/p&gt;&lt;p&gt;&lt;img src="/static-img/YcwSsSaxppjbYTWdyL1mVdAIvKkVcO3g3z6-2YMWEiEI6svhWuijlfjO1j8Upglf.jpg"&gt;&lt;/p&gt;&lt;p&gt;</w:t>
      </w:r>
      <w:r>
        <w:rPr>
          <w:sz w:val="32"/>
          <w:szCs w:val="32"/>
        </w:rPr>
        <w:t>社交媒体上的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经常有活动，比如直播间、论坛等，这里不仅能找到热门话题，还可能有一些小伙伴分享着如何获得番外篇或者精彩回顾。当然，这种方式需要一定程度上的互动和参与，但也是一种既能满足好奇心，又能体验社区氛围的话题参与方式。</w:t>
      </w:r>
      <w:r>
        <w:rPr>
          <w:sz w:val="32"/>
          <w:szCs w:val="32"/>
        </w:rPr>
        <w:t>&lt;/p&gt;&lt;p&gt;&lt;img src="/static-img/vqrg7cV4eEeveP_5Y8w7G9AIvKkVcO3g3z6-2YMWEiEI6svhWuijlfjO1j8Upglf.jpg"&gt;&lt;/p&gt;&lt;p&gt;</w:t>
      </w:r>
      <w:r>
        <w:rPr>
          <w:sz w:val="32"/>
          <w:szCs w:val="32"/>
        </w:rPr>
        <w:t>影视分享网站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影视分享网站和应用程序，如爱奇艺、优酷、土豆视频等，它们通常都会提供一部分免费资源供用户浏览。这类服务往往需要注册登录后才能访问，并且每个平台对可用的资源数量和类型都不同，但它们为观众提供了一个实用的窗口去欣赏你的最爱节目——无论是老版本还是新版本，包括但不限于《潘甜腾》这样的精品剧集。</w:t>
      </w:r>
      <w:r>
        <w:rPr>
          <w:sz w:val="32"/>
          <w:szCs w:val="32"/>
        </w:rPr>
        <w:t>&lt;/p&gt;&lt;p&gt;&lt;img src="/static-img/JVNCBkDVopX3jDbMg1cwCdAIvKkVcO3g3z6-2YMWEiEI6svhWuijlfjO1j8Upglf.jpg"&gt;&lt;/p&gt;&lt;p&gt;</w:t>
      </w:r>
      <w:r>
        <w:rPr>
          <w:sz w:val="32"/>
          <w:szCs w:val="32"/>
        </w:rPr>
        <w:t>大型电商平台上找寻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大型电商平台，比如淘宝、天猫等，如果你购买相关商品（比如周边产品），有的销售者会附赠一段时间内免費觀看節目的码。虽然不是所有人都愿意购买周边来换取这些额外福利，但是对于那些已经决定成为品牌忠实者的粉丝而言，这是一个不错的手段来扩展他们对故事世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选择哪种途径，都请遵守相关法律法规，尊重版权主人的劳动成果，以免因此产生法律纠纷。此外，由于网络环境瞬息万变，上述方法可能随时更新或变化，所以建议及时关注官方公告以获取最新信息。如果你已经准备好迎接那份特殊而又温暖的心灵触动，那么现在就开始你的探索之旅吧！</w:t>
      </w:r>
      <w:r>
        <w:rPr>
          <w:sz w:val="32"/>
          <w:szCs w:val="32"/>
        </w:rPr>
        <w:t>&lt;/p&gt;&lt;p&gt;&lt;a href = "/doc/364688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甜的盛宴探索果冻传媒潘甜甜作品免费观看之道</w:t>
      </w:r>
      <w:r>
        <w:rPr>
          <w:sz w:val="32"/>
          <w:szCs w:val="32"/>
        </w:rPr>
        <w:t>.doc" rel="alternate" download="364688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甜的盛宴探索果冻传媒潘甜甜作品免费观看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