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经典视频重温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版经典视频：重温童年回忆</w:t>
      </w:r>
      <w:r>
        <w:rPr>
          <w:sz w:val="32"/>
          <w:szCs w:val="32"/>
        </w:rPr>
        <w:t>&lt;/p&gt;&lt;p&gt;&lt;img src="/static-img/pYlH2GToJL7IsoMppe3Os36G9AOV1Gq4EmIRAIx71ua7OZ1byJzD1am_kFPrRK7K.jpg"&gt;&lt;/p&gt;&lt;p&gt;</w:t>
      </w:r>
      <w:r>
        <w:rPr>
          <w:sz w:val="32"/>
          <w:szCs w:val="32"/>
        </w:rPr>
        <w:t>动漫文化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动漫作为一种独特的艺术形式，不仅在全球范围内获得了广泛的认可，而且也为传统文化提供了新的展示和表达方式。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平台，我们可以轻松地接触到各种动漫作品，无论是经典之作还是新一代创作，它们共同构成了一个多元化、活跃的文化生态。</w:t>
      </w:r>
      <w:r>
        <w:rPr>
          <w:sz w:val="32"/>
          <w:szCs w:val="32"/>
        </w:rPr>
        <w:t>&lt;/p&gt;&lt;p&gt;&lt;img src="/static-img/2uf8bu8rZ68lhNa-71ezOn6G9AOV1Gq4EmIRAIx71ua7OZ1byJzD1am_kFPrRK7K.jpg"&gt;&lt;/p&gt;&lt;p&gt;</w:t>
      </w:r>
      <w:r>
        <w:rPr>
          <w:sz w:val="32"/>
          <w:szCs w:val="32"/>
        </w:rPr>
        <w:t>动画技术的飞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动画制作手法日益丰富多样，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平面图形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模型，再到实景摄影结合等技术手段，使得动画作品呈现出前所未有的真实感和视觉冲击力。这种技术革新不仅提高了观众观看体验，也推动了整个行业向高端发展。</w:t>
      </w:r>
      <w:r>
        <w:rPr>
          <w:sz w:val="32"/>
          <w:szCs w:val="32"/>
        </w:rPr>
        <w:t>&lt;/p&gt;&lt;p&gt;&lt;img src="/static-img/KyPcVJ9eH2BFv-xDotBpr36G9AOV1Gq4EmIRAIx71ua7OZ1byJzD1am_kFPrRK7K.jpg"&gt;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视频平台上的用户互动功能，为观众提供了一种全新的参与方式。不仅能随时分享个人喜好，还能与其他粉丝进行讨论交流，这种社交性质的互动提升了观影体验，同时也是内容创作者获取反馈并优化作品的手段之一。</w:t>
      </w:r>
      <w:r>
        <w:rPr>
          <w:sz w:val="32"/>
          <w:szCs w:val="32"/>
        </w:rPr>
        <w:t>&lt;/p&gt;&lt;p&gt;&lt;img src="/static-img/fm3XRg9CPHjOjlK0sA-NSX6G9AOV1Gq4EmIRAIx71ua7OZ1byJzD1am_kFPrRK7K.jpg"&gt;&lt;/p&gt;&lt;p&gt;</w:t>
      </w:r>
      <w:r>
        <w:rPr>
          <w:sz w:val="32"/>
          <w:szCs w:val="32"/>
        </w:rPr>
        <w:t>影响力对社会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動畫如《卡斯比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等，对于无数人来说不仅是一种娱乐方式，更是一种精神寄托。在当前社会环境中，它们以其积极向上的价值观念，为青少年树立榜样，引导他们走上正途。此外，一些教育类動畫还被用来教授科学知识或历史事件，使得学习变得更加生動有趣。</w:t>
      </w:r>
      <w:r>
        <w:rPr>
          <w:sz w:val="32"/>
          <w:szCs w:val="32"/>
        </w:rPr>
        <w:t>&lt;/p&gt;&lt;p&gt;&lt;img src="/static-img/3XQLvrLI2sKrMUhbgqTkOH6G9AOV1Gq4EmIRAIx71ua7OZ1byJzD1am_kFPrRK7K.png"&gt;&lt;/p&gt;&lt;p&gt;</w:t>
      </w:r>
      <w:r>
        <w:rPr>
          <w:sz w:val="32"/>
          <w:szCs w:val="32"/>
        </w:rPr>
        <w:t>国际合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深，跨国合作在电影产业尤为明显。许多知名製作公司开始跨越国界，与国际伙伴合作生产更具国际视野的大型项目。这不仅促进了不同国家之间的人文交流，也使得优秀の動畫能够更快地传播至世界各地，让更多人了解和欣赏不同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平台已经成为观看動畫的一大天堂，但仍面临诸多挑战，如内容质量控制、版权保护、以及如何适应不断变化的心理健康需求等问题。同时，以数字媒体为主要载体，将进一步推广非线性叙事结构，更贴近现代年轻人的消费习惯。但总之，无论未来如何发展，都将是对傳統藝術形式的一次大胆探索和创新实验。</w:t>
      </w:r>
      <w:r>
        <w:rPr>
          <w:sz w:val="32"/>
          <w:szCs w:val="32"/>
        </w:rPr>
        <w:t>&lt;/p&gt;&lt;p&gt;&lt;a href = "/doc/363788-</w:t>
      </w:r>
      <w:r>
        <w:rPr>
          <w:sz w:val="32"/>
          <w:szCs w:val="32"/>
        </w:rPr>
        <w:t>动漫版经典视频重温童年回忆</w:t>
      </w:r>
      <w:r>
        <w:rPr>
          <w:sz w:val="32"/>
          <w:szCs w:val="32"/>
        </w:rPr>
        <w:t>.doc" rel="alternate" download="363788-</w:t>
      </w:r>
      <w:r>
        <w:rPr>
          <w:sz w:val="32"/>
          <w:szCs w:val="32"/>
        </w:rPr>
        <w:t>动漫版经典视频重温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