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金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金庸的武侠经典</w:t>
      </w:r>
      <w:r>
        <w:rPr>
          <w:sz w:val="32"/>
          <w:szCs w:val="32"/>
        </w:rPr>
        <w:t>&lt;/p&gt;&lt;p&gt;&lt;img src="/static-img/o7sWbaXj6NLmh0cBskBl99C8XfcHNtkNzrI-9Ool6bLKSptpvTuVXR53LwDxVOde.jpg"&gt;&lt;/p&gt;&lt;p&gt;</w:t>
      </w:r>
      <w:r>
        <w:rPr>
          <w:sz w:val="32"/>
          <w:szCs w:val="32"/>
        </w:rPr>
        <w:t>是什么让笑傲江湖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是中国现代作家金庸先生创作的一部杰出武侠小说，首次出版于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。它以其独特的文学风格和深刻的人物塑造而闻名遐迩。这部作品不仅在中国大陆广受欢迎，而且在世界范围内也被翻译成多种语言，影响了无数读者。</w:t>
      </w:r>
      <w:r>
        <w:rPr>
          <w:sz w:val="32"/>
          <w:szCs w:val="32"/>
        </w:rPr>
        <w:t>&lt;/p&gt;&lt;p&gt;&lt;img src="/static-img/KWHpczN5KZSk8_DAM0JKBtC8XfcHNtkNzrI-9Ool6bKE0xcDG0ehm6gp_qs7ockDHz90xTg_1SnlF1L2E6dOoRDaTwKVLyEnW_f0IhtZBxn872_9rHfqh1SxFHn5Tem3S4-R15B2ZS7ihXHbRfqHshmXHrvyZdTSAoXl-C7X8vGrKb7eD6CvelxkNEVq05LYNpK0xk30tk9e1zBVFbor0w.jpg"&gt;&lt;/p&gt;&lt;p&gt;</w:t>
      </w:r>
      <w:r>
        <w:rPr>
          <w:sz w:val="32"/>
          <w:szCs w:val="32"/>
        </w:rPr>
        <w:t>这本书通过一个虚构的武林背景，将众多形象鲜明、性格各异的角色编织成一幅生动的情节画卷。从主角令狐冲这个不拘小节、心怀天下之志的人物开始，他与周围的一系列复杂关系和各种事件相互作用，这些都为故事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如此深刻的人物形象？</w:t>
      </w:r>
      <w:r>
        <w:rPr>
          <w:sz w:val="32"/>
          <w:szCs w:val="32"/>
        </w:rPr>
        <w:t>&lt;/p&gt;&lt;p&gt;&lt;img src="/static-img/IA6hh3tS6Tn0SF3ToJRSg9C8XfcHNtkNzrI-9Ool6bKE0xcDG0ehm6gp_qs7ockDHz90xTg_1SnlF1L2E6dOoRDaTwKVLyEnW_f0IhtZBxn872_9rHfqh1SxFHn5Tem3S4-R15B2ZS7ihXHbRfqHshmXHrvyZdTSAoXl-C7X8vGrKb7eD6CvelxkNEVq05LYNpK0xk30tk9e1zBVFbor0w.jpg"&gt;&lt;/p&gt;&lt;p&gt;</w:t>
      </w:r>
      <w:r>
        <w:rPr>
          <w:sz w:val="32"/>
          <w:szCs w:val="32"/>
        </w:rPr>
        <w:t>金庸先生在人物塑造上表现出了极高的艺术才能。他能够准确把握每个角色的心理状态，从而使他们更加真实可信。在《笑傲华山》中，令狐冲与黄药师之间的友情，以及他与岳不群等人的恩怨情仇，都展现了作者对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小说中的 武学体系也是非常独到，它结合了古代传统文化和现代想象，为武侠小说提供了一套完整且富有吸引力的理论基础。此外，书中还融入了一些历史元素，使得故事既具有历史感，又充满幻想色彩。</w:t>
      </w:r>
      <w:r>
        <w:rPr>
          <w:sz w:val="32"/>
          <w:szCs w:val="32"/>
        </w:rPr>
        <w:t>&lt;/p&gt;&lt;p&gt;&lt;img src="/static-img/pv4DenXy78V10Gk1BvItTtC8XfcHNtkNzrI-9Ool6bKE0xcDG0ehm6gp_qs7ockDHz90xTg_1SnlF1L2E6dOoRDaTwKVLyEnW_f0IhtZBxn872_9rHfqh1SxFHn5Tem3S4-R15B2ZS7ihXHbRfqHshmXHrvyZdTSAoXl-C7X8vGrKb7eD6CvelxkNEVq05LYNpK0xk30tk9e1zBVFbor0w.jpg"&gt;&lt;/p&gt;&lt;p&gt;</w:t>
      </w:r>
      <w:r>
        <w:rPr>
          <w:sz w:val="32"/>
          <w:szCs w:val="32"/>
        </w:rPr>
        <w:t>为什么说《笑傲江湖》是一部难以忘怀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成功并非偶然，它之所以能留住读者的记忆，是因为它触及到了人们对于自由、正义以及个人追求之道的大量共鸣。主人公令狐冲作为一个反抗权威、坚持自我原则的人物，他所面临的问题和选择，不仅体现了当时社会某些问题，也触及到了人性的根本需求。</w:t>
      </w:r>
      <w:r>
        <w:rPr>
          <w:sz w:val="32"/>
          <w:szCs w:val="32"/>
        </w:rPr>
        <w:t>&lt;/p&gt;&lt;p&gt;&lt;img src="/static-img/6qt-v900vecXoxcdPP4_CdC8XfcHNtkNzrI-9Ool6bKE0xcDG0ehm6gp_qs7ockDHz90xTg_1SnlF1L2E6dOoRDaTwKVLyEnW_f0IhtZBxn872_9rHfqh1SxFHn5Tem3S4-R15B2ZS7ihXHbRfqHshmXHrvyZdTSAoXl-C7X8vGrKb7eD6CvelxkNEVq05LYNpK0xk30tk9e1zBVFbor0w.jpg"&gt;&lt;/p&gt;&lt;p&gt;</w:t>
      </w:r>
      <w:r>
        <w:rPr>
          <w:sz w:val="32"/>
          <w:szCs w:val="32"/>
        </w:rPr>
        <w:t>此外，该小说中的对话精炼而有力，每句话都蕴含着丰富的情感和哲理，使得读者在阅读过程中不断受到启发。这样的叙事手法，加上丰富细腻的情节描写，让许多读者无法轻易放下这本书，一遍又一遍地去品味其中所蕴藏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元素融入到其他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领域，《笑傲江湖》也对其他艺术形式产生了巨大的影响，如电影电视剧等媒介借鉴其故事情节，以此来制作相关影视作品。而游戏开发商们更是直接将该小说作为灵感来源之一，用其来设计新型游戏玩法或角色设定，这样的跨界合作进一步扩大了“笑傲江湖”的影响力，让更多不同年龄段的人士接触并喜欢上这部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 傲 江 湖 小说 不仅是一个关于英雄豪杰战斗生存的小说，更是一个关于人性探讨生活哲学的小说的集合。这一切都是由于金庸先生卓越的手笔，在他的笔下，“江湖”成了一个充满诗意的地方，而我们每个人都可以从中找到属于自己的故事。</w:t>
      </w:r>
      <w:r>
        <w:rPr>
          <w:sz w:val="32"/>
          <w:szCs w:val="32"/>
        </w:rPr>
        <w:t>&lt;/p&gt;&lt;p&gt;&lt;a href = "/doc/363325-</w:t>
      </w:r>
      <w:r>
        <w:rPr>
          <w:sz w:val="32"/>
          <w:szCs w:val="32"/>
        </w:rPr>
        <w:t>笑傲江湖金庸武侠小说</w:t>
      </w:r>
      <w:r>
        <w:rPr>
          <w:sz w:val="32"/>
          <w:szCs w:val="32"/>
        </w:rPr>
        <w:t>.doc" rel="alternate" download="363325-</w:t>
      </w:r>
      <w:r>
        <w:rPr>
          <w:sz w:val="32"/>
          <w:szCs w:val="32"/>
        </w:rPr>
        <w:t>笑傲江湖金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