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策士揭秘那些传奇的军师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出现过无数名将和智者，他们以智谋和勇气指引方向，为国家安危立下了汗马功劳。这些被誉为“风流军师”的人物，无不以其卓越的战略眼光、深厚的文化底蕴以及非凡的人格魅力，在千年沧桑中留下了浓墨重彩的一笔。</w:t>
      </w:r>
      <w:r>
        <w:rPr>
          <w:sz w:val="32"/>
          <w:szCs w:val="32"/>
        </w:rPr>
        <w:t>&lt;/p&gt;&lt;p&gt;&lt;img src="/static-img/6iHfhxQKmXx2AxHie12a9NAIvKkVcO3g3z6-2YMWEiEI6svhWuijlfjO1j8Upglf.jpeg"&gt;&lt;/p&gt;&lt;p&gt;</w:t>
      </w:r>
      <w:r>
        <w:rPr>
          <w:sz w:val="32"/>
          <w:szCs w:val="32"/>
        </w:rPr>
        <w:t>孙武与《孙子兵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武，春秋时期齐国人，是中国古代著名的军事家。他创作了《孙子兵法》，这部作品至今仍然是世界上最伟大的战争理论之一。在这部杰作中，孙武提出了诸多革命性的战术思想，如用兵之道、地形地利、谋攻守等，他强调了“知己知彼”的重要性，并且提出了一系列关于阵型布置、战术运用等方面的原则。</w:t>
      </w:r>
      <w:r>
        <w:rPr>
          <w:sz w:val="32"/>
          <w:szCs w:val="32"/>
        </w:rPr>
        <w:t>&lt;/p&gt;&lt;p&gt;&lt;img src="/static-img/Qui15pYZ9vBlkQ0aLZk0kNAIvKkVcO3g3z6-2YMWEiEI6svhWuijlfjO1j8Upglf.jpeg"&gt;&lt;/p&gt;&lt;p&gt;</w:t>
      </w:r>
      <w:r>
        <w:rPr>
          <w:sz w:val="32"/>
          <w:szCs w:val="32"/>
        </w:rPr>
        <w:t>吴起与秦国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起，一位出身卑微但才华横溢的楚国人，因其英勇善战而闻名遐迩。他在秦孝公时期，被招募入秦国担任丞相。在他的推动下，秦孝公开始了一系列改革措施，如废除贵族制度，实行郡县制，这些都为后来的统一六国打下了坚实基础。吴起还主张发展农业和商业，对内稳定经济，对外加强防御，使得秦国逐渐成为当时最强大的国家。</w:t>
      </w:r>
      <w:r>
        <w:rPr>
          <w:sz w:val="32"/>
          <w:szCs w:val="32"/>
        </w:rPr>
        <w:t>&lt;/p&gt;&lt;p&gt;&lt;img src="/static-img/HM_6-WC_lgYRF18FElrmk9AIvKkVcO3g3z6-2YMWEiEI6svhWuijlfjO1j8Upglf.jpeg"&gt;&lt;/p&gt;&lt;p&gt;</w:t>
      </w:r>
      <w:r>
        <w:rPr>
          <w:sz w:val="32"/>
          <w:szCs w:val="32"/>
        </w:rPr>
        <w:t>范增与刘邦成就霸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范增，以其机警狡猾而著称，是汉高祖刘邦的心腹谋士。在项羽大破刘邦于垓下之前，他曾一度被项羽所俘，但范增并未屈服，而是在监狱里继续策划复仇，最终帮助刘邦重新夺回天下的命运。当他回到汉王府后，不仅参与策划赤壁之战，还积极支持 刘邦对抗吕后的权力斗争，最终使刘邦成为西汉开国皇帝。</w:t>
      </w:r>
      <w:r>
        <w:rPr>
          <w:sz w:val="32"/>
          <w:szCs w:val="32"/>
        </w:rPr>
        <w:t>&lt;/p&gt;&lt;p&gt;&lt;img src="/static-img/e2H2PW4rhxGRL4KBuJD86dAIvKkVcO3g3z6-2YMWEiEI6svhWuijlfjO1j8Upglf.jpg"&gt;&lt;/p&gt;&lt;p&gt;</w:t>
      </w:r>
      <w:r>
        <w:rPr>
          <w:sz w:val="32"/>
          <w:szCs w:val="32"/>
        </w:rPr>
        <w:t>张良与汉室兴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良，被尊称为“文王”，是西汉初年的主要政治家之一。他不仅是一位忠诚可靠的大臣，而且还是一个有远见卓识的大明星。张良对于建立儒学教育体系进行大量贡献，他鼓励学习儒家的经典书籍，如《论语》、《孟子》等，并且提倡通过科举考试选拔人才，这一制度影响深远，对中国封建社会产生了巨大的影响。</w:t>
      </w:r>
      <w:r>
        <w:rPr>
          <w:sz w:val="32"/>
          <w:szCs w:val="32"/>
        </w:rPr>
        <w:t>&lt;/p&gt;&lt;p&gt;&lt;img src="/static-img/ZsxnXGrqzNMipjGTKh0szNAIvKkVcO3g3z6-2YMWEiEI6svhWuijlfjO1j8Upglf.jpg"&gt;&lt;/p&gt;&lt;p&gt;</w:t>
      </w:r>
      <w:r>
        <w:rPr>
          <w:sz w:val="32"/>
          <w:szCs w:val="32"/>
        </w:rPr>
        <w:t>曹操与三国鼎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曹操，以其机敏灵活又手腕精细著称，是东汉末年至三国初年的重要政治军事领袖。曹操不仅是一位杰出的治理者，也是一位胸怀壮志的大雄鹰。他通过连续征服各路势力，最终实现对北方半壁江山的控制。此外，他还创建了一套完整有效的人民代表大会制度，即今日所说的“朝廷”、“议会”，进一步巩固自己的统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魏征与唐朝盛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魏征，一位出身贫寒却心思缜密的小官僚，因其直言敢谏而受到唐太宗李世民赏识，被提升至宰相位置。在任期间，魏征不断反映问题并提出建议，比如减轻人民负担、整顿吏治等，都得到了李世民的高度赞赏。这份君臣之间的情谊及信任，使得唐朝在魏征辅佐之下达到了极致繁荣昌盛的地步，即所谓的“盛唐”。</w:t>
      </w:r>
      <w:r>
        <w:rPr>
          <w:sz w:val="32"/>
          <w:szCs w:val="32"/>
        </w:rPr>
        <w:t>&lt;/p&gt;&lt;p&gt;&lt;a href = "/doc/363086-</w:t>
      </w:r>
      <w:r>
        <w:rPr>
          <w:sz w:val="32"/>
          <w:szCs w:val="32"/>
        </w:rPr>
        <w:t>风云策士揭秘那些传奇的军师们</w:t>
      </w:r>
      <w:r>
        <w:rPr>
          <w:sz w:val="32"/>
          <w:szCs w:val="32"/>
        </w:rPr>
        <w:t>.doc" rel="alternate" download="363086-</w:t>
      </w:r>
      <w:r>
        <w:rPr>
          <w:sz w:val="32"/>
          <w:szCs w:val="32"/>
        </w:rPr>
        <w:t>风云策士揭秘那些传奇的军师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