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的怀抱如果天空中没有你那柔和的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无声的夜晚，月亮缓缓升起，它那温柔的光芒仿佛是大自然给予人类最美好的拥抱。然而，在这个世界上，有些人可能会忽略这份无言的爱意，他们忙碌于生活中的点点滴滴，对这轮明灯充满了麻木。</w:t>
      </w:r>
      <w:r>
        <w:rPr>
          <w:sz w:val="32"/>
          <w:szCs w:val="32"/>
        </w:rPr>
        <w:t>&lt;/p&gt;&lt;p&gt;&lt;img src="/static-img/-sOkdFMQZyMbabbH7eaWcZCLFYuloSoopjw6UBcNJ-0K715OJgRi-oCajb35sRDw.jpg"&gt;&lt;/p&gt;&lt;p&gt;</w:t>
      </w:r>
      <w:r>
        <w:rPr>
          <w:sz w:val="32"/>
          <w:szCs w:val="32"/>
        </w:rPr>
        <w:t>如果月亮不抱你，那么你的生命将缺少一种无法用言语形容的情感深度。每当夜幕降临，你的心灵寻求着安慰，而那轮圆润而温暖的光，就像是一个守护者，总是在那里等待着。你可以坐在窗边，望向那个星辰之城，让心灵与它对话，无论是欢笑还是泪水，它都能理解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时间的一种感激。在这个快速变化的大时代，我们常常忘记去珍惜眼前的每一刻。如果月亮不抱你，那么这些瞬间就会变得平淡无奇，因为没有了它那种超越时空界限的情感连接，你可能会错过那些微妙却至关重要的人际关系和内心体验。</w:t>
      </w:r>
      <w:r>
        <w:rPr>
          <w:sz w:val="32"/>
          <w:szCs w:val="32"/>
        </w:rPr>
        <w:t>&lt;/p&gt;&lt;p&gt;&lt;img src="/static-img/q516RhrnJka9dmnbMRkUZ5CLFYuloSoopjw6UBcNJ-0K715OJgRi-oCajb35sRDw.jpg"&gt;&lt;/p&gt;&lt;p&gt;</w:t>
      </w:r>
      <w:r>
        <w:rPr>
          <w:sz w:val="32"/>
          <w:szCs w:val="32"/>
        </w:rPr>
        <w:t>其次，是对宇宙的一种敬畏。当我们仰望星空时，不仅仅是看到了一些遥远而陌生的物体，更是一种对于未知世界深深敬畏之情。如果没有月亮为我们提供这样的视觉享受，我们就无法从日常琐事中抽离出来去思考更宏大的问题，也许我们会错失了解世间万物联系紧密、相互依存这一基本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一种心理上的依赖。在现代社会里，每个人都承受着巨大的压力，从工作到家庭，再到社交网络，这一切似乎都在争夺我们的注意力。而如果有一个东西能够让我们暂时放下这些纷扰，即使只是短暂地，那就是被月亮所拥抱。这让人们得以找到片刻宁静，从而增强自己的精神韧性和应对挑战能力。</w:t>
      </w:r>
      <w:r>
        <w:rPr>
          <w:sz w:val="32"/>
          <w:szCs w:val="32"/>
        </w:rPr>
        <w:t>&lt;/p&gt;&lt;p&gt;&lt;img src="/static-img/hEZdtMruMXIZYhnyn4U_JpCLFYuloSoopjw6UBcNJ-0K715OJgRi-oCajb35sRDw.jpg"&gt;&lt;/p&gt;&lt;p&gt;</w:t>
      </w:r>
      <w:r>
        <w:rPr>
          <w:sz w:val="32"/>
          <w:szCs w:val="32"/>
        </w:rPr>
        <w:t>此外，还有文化层面的丰富性。许多文化和传统都是围绕着太阳系恒星建立起来的，如中国古代关于七十二变神话里的“皎洁”便是由黄帝创造，用来驱赶疾病，如果没有这样的象征意义，我们就失去了与历史相连、交流思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科技进步带来的影响。随着技术不断发展，人类探索宇宙空间也愈发频繁。如果不能通过观察地球上某个特定地点（如山谷或海洋）的景色来提升自我意识，那么即使拥有最先进设备，也难以复现这种独特的情感体验——因为它源自自然界本身，与任何电子屏幕或者软件程序都不相同。</w:t>
      </w:r>
      <w:r>
        <w:rPr>
          <w:sz w:val="32"/>
          <w:szCs w:val="32"/>
        </w:rPr>
        <w:t>&lt;/p&gt;&lt;p&gt;&lt;img src="/static-img/7B_T-hvkumRPRvHXJZX9ppCLFYuloSoopjw6UBcNJ-0K715OJgRi-oCajb35sRDw.jpg"&gt;&lt;/p&gt;&lt;p&gt;&lt;a href = "/doc/362942-</w:t>
      </w:r>
      <w:r>
        <w:rPr>
          <w:sz w:val="32"/>
          <w:szCs w:val="32"/>
        </w:rPr>
        <w:t>月光的怀抱如果天空中没有你那柔和的身影</w:t>
      </w:r>
      <w:r>
        <w:rPr>
          <w:sz w:val="32"/>
          <w:szCs w:val="32"/>
        </w:rPr>
        <w:t>.doc" rel="alternate" download="362942-</w:t>
      </w:r>
      <w:r>
        <w:rPr>
          <w:sz w:val="32"/>
          <w:szCs w:val="32"/>
        </w:rPr>
        <w:t>月光的怀抱如果天空中没有你那柔和的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