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免费</w:t>
      </w:r>
      <w:r>
        <w:rPr>
          <w:sz w:val="48"/>
          <w:szCs w:val="48"/>
        </w:rPr>
        <w:t>A</w:t>
      </w:r>
      <w:r>
        <w:rPr>
          <w:sz w:val="48"/>
          <w:szCs w:val="48"/>
        </w:rPr>
        <w:t>网络流行语解读与文化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女生喊疼男生越往里寨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kVPxxd6PkglWn2r0UxnAWBc8c8PH9mLYhAfwOyzixb-GxkmwtSxsTWJy9N6nzS3-.jpg"&gt;&lt;/p&gt;&lt;p&gt;</w:t>
      </w:r>
      <w:r>
        <w:rPr>
          <w:sz w:val="32"/>
          <w:szCs w:val="32"/>
        </w:rPr>
        <w:t>在网络上流传着这样一句话：女生喊疼男生越往里寨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。这句话听起来像是一句充满挑战性的玩笑，但实际上，它背后蕴含的是一种文化现象和社会心理。要想深入理解这句话的真实含义，我们需要从多个角度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说法？</w:t>
      </w:r>
      <w:r>
        <w:rPr>
          <w:sz w:val="32"/>
          <w:szCs w:val="32"/>
        </w:rPr>
        <w:t>&lt;/p&gt;&lt;p&gt;&lt;img src="/static-img/I7eFwJWVMIxIOrvzNuUHYxc8c8PH9mLYhAfwOyzixb_UKArKk2-75eGV8bSharkYjBrSagf5lENLbIfFi9prWhKf94WsWMxCFYHsQ1JLwj8iLyZWXffIMJ9GQVTYihdzBnOEfLRHC-Q7vtRGprVOcrazpNuuYI3avW0qTmWgWKfG3VH-eVvfONjqzH5OgdmKkAHqrDTW6VR6y-BHqxvh_IJH9unEP7L7TtfYy_O34Kk.jpg"&gt;&lt;/p&gt;&lt;p&gt;</w:t>
      </w:r>
      <w:r>
        <w:rPr>
          <w:sz w:val="32"/>
          <w:szCs w:val="32"/>
        </w:rPr>
        <w:t>首先，了解这一说法的来源是非常重要的。在社交媒体平台上，这样的言论可能起源于某些特定的社群或事件。例如，有可能是在某次线上活动中，一位女性发出了“喊疼”的声音，而男性参与者为了显示自己的勇气或者想要获得一些好处，就决定了向这个声音所指向的地方走去。这类似于游戏中的任务，完成了就能获得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背后的动机是什么？</w:t>
      </w:r>
      <w:r>
        <w:rPr>
          <w:sz w:val="32"/>
          <w:szCs w:val="32"/>
        </w:rPr>
        <w:t>&lt;/p&gt;&lt;p&gt;&lt;img src="/static-img/GgQtWvmTjy4VXOgUM9V2pxc8c8PH9mLYhAfwOyzixb_UKArKk2-75eGV8bSharkYjBrSagf5lENLbIfFi9prWhKf94WsWMxCFYHsQ1JLwj8iLyZWXffIMJ9GQVTYihdzBnOEfLRHC-Q7vtRGprVOcrazpNuuYI3avW0qTmWgWKfG3VH-eVvfONjqzH5OgdmKkAHqrDTW6VR6y-BHqxvh_IJH9unEP7L7TtfYy_O34Kk.jpg"&gt;&lt;/p&gt;&lt;p&gt;</w:t>
      </w:r>
      <w:r>
        <w:rPr>
          <w:sz w:val="32"/>
          <w:szCs w:val="32"/>
        </w:rPr>
        <w:t>当我们分析这种行为时，可以发现它与人类的一些基本欲望有关，比如求知、成长和冒险的心理需求。当一个人听到“女生的喊声”，他可能会感到好奇或者出于帮助他人的善意而前进。此外，还有一部分人可能纯粹出于兴趣或是想尝试一下新事物，从而被吸引到那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说法如何反映了社会现象？</w:t>
      </w:r>
      <w:r>
        <w:rPr>
          <w:sz w:val="32"/>
          <w:szCs w:val="32"/>
        </w:rPr>
        <w:t>&lt;/p&gt;&lt;p&gt;&lt;img src="/static-img/881SHFMICJCdTV-eEbSOhhc8c8PH9mLYhAfwOyzixb_UKArKk2-75eGV8bSharkYjBrSagf5lENLbIfFi9prWhKf94WsWMxCFYHsQ1JLwj8iLyZWXffIMJ9GQVTYihdzBnOEfLRHC-Q7vtRGprVOcrazpNuuYI3avW0qTmWgWKfG3VH-eVvfONjqzH5OgdmKkAHqrDTW6VR6y-BHqxvh_IJH9unEP7L7TtfYy_O34Kk.jpg"&gt;&lt;/p&gt;&lt;p&gt;</w:t>
      </w:r>
      <w:r>
        <w:rPr>
          <w:sz w:val="32"/>
          <w:szCs w:val="32"/>
        </w:rPr>
        <w:t>这种语境下的互动也反映了一种新的社交现象，即基于网络对话和互动产生的具体行动。在现代社会，人们通过各种方式来表达自己，对待周围环境的态度已经发生了很大的变化。这里提到的“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（通常指的是虚拟世界中的赠品、资源等），可以看作是一个代价较低但却具有吸引力的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种行为及其影响？</w:t>
      </w:r>
      <w:r>
        <w:rPr>
          <w:sz w:val="32"/>
          <w:szCs w:val="32"/>
        </w:rPr>
        <w:t>&lt;/p&gt;&lt;p&gt;&lt;img src="/static-img/_k5gsvAwP-E3MeUK_kalxBc8c8PH9mLYhAfwOyzixb_UKArKk2-75eGV8bSharkYjBrSagf5lENLbIfFi9prWhKf94WsWMxCFYHsQ1JLwj8iLyZWXffIMJ9GQVTYihdzBnOEfLRHC-Q7vtRGprVOcrazpNuuYI3avW0qTmWgWKfG3VH-eVvfONjqzH5OgdmKkAHqrDTW6VR6y-BHqxvh_IJH9unEP7L7TtfYy_O34Kk.jpg"&gt;&lt;/p&gt;&lt;p&gt;</w:t>
      </w:r>
      <w:r>
        <w:rPr>
          <w:sz w:val="32"/>
          <w:szCs w:val="32"/>
        </w:rPr>
        <w:t>评价这种行为是否正面或者负面的，并不是简单的事情，因为它取决于具体情境以及参与者的意图。如果是一场真心愿意帮助别人且没有恶意的话，那么这样的举措可以被视为积极的一面。但如果只是为了博眼球或者炫耀，那么它就会变成一种不礼貌甚至无礼的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误解和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为这个词汇而产生误解或冲突的人来说，我们应该更加注重沟通技巧。在未来的交流中，要尽量明确自己的意思，不要让对方觉得自己是在做出不必要的承诺。同时，当你遇到类似的状况时，也应当学会倾听并提供合适的情感支持，以减少潜在的问题发生概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生喊疼男生越往里寨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益发展，这样的语言习惯也将继续演化。如果能够更好地利用这些网络语言作为一种调剂，用以促进更多积极交流，那么它们一定能带来积极影响。不然，如果仅仅成为一种消遣，没有任何意义，只会使得我们的生活变得更加单调乏味。而最终，“女生喊疼男生越往里寨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将成为一个过去式的一个笑话，而非持续存在下去的话题。</w:t>
      </w:r>
      <w:r>
        <w:rPr>
          <w:sz w:val="32"/>
          <w:szCs w:val="32"/>
        </w:rPr>
        <w:t>&lt;/p&gt;&lt;p&gt;&lt;a href = "/doc/362798-</w:t>
      </w:r>
      <w:r>
        <w:rPr>
          <w:sz w:val="32"/>
          <w:szCs w:val="32"/>
        </w:rPr>
        <w:t>女生喊疼男生越往里寨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网络流行语解读与文化分析</w:t>
      </w:r>
      <w:r>
        <w:rPr>
          <w:sz w:val="32"/>
          <w:szCs w:val="32"/>
        </w:rPr>
        <w:t>.doc" rel="alternate" download="362798-</w:t>
      </w:r>
      <w:r>
        <w:rPr>
          <w:sz w:val="32"/>
          <w:szCs w:val="32"/>
        </w:rPr>
        <w:t>女生喊疼男生越往里寨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网络流行语解读与文化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