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生活中的微妙差异日常琐事中的意想不到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忽略生活的小例外？</w:t>
      </w:r>
      <w:r>
        <w:rPr>
          <w:sz w:val="32"/>
          <w:szCs w:val="32"/>
        </w:rPr>
        <w:t>&lt;/p&gt;&lt;p&gt;&lt;img src="/static-img/Wua9f6Ogf_C4nPDaZ2glXb-fp0kHtQa5L0bKtWkGc1LBW4acqcW3vh7lv5dLJiXm.jpg"&gt;&lt;/p&gt;&lt;p&gt;</w:t>
      </w:r>
      <w:r>
        <w:rPr>
          <w:sz w:val="32"/>
          <w:szCs w:val="32"/>
        </w:rPr>
        <w:t>在我们的日常生活中，总有那么一些微不足道的事件，它们往往被我们无意识地忽略掉。这些小例外，就像生活中的一颗尘埃，被风吹得飞舞，却又不至于引起太大的波澜。然而，这些看似不重要的细节，有时却能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外如何影响我们的感受？</w:t>
      </w:r>
      <w:r>
        <w:rPr>
          <w:sz w:val="32"/>
          <w:szCs w:val="32"/>
        </w:rPr>
        <w:t>&lt;/p&gt;&lt;p&gt;&lt;img src="/static-img/omltxp_lK7T76UnhfVm6hr-fp0kHtQa5L0bKtWkGc1LBW4acqcW3vh7lv5dLJiXm.png"&gt;&lt;/p&gt;&lt;p&gt;</w:t>
      </w:r>
      <w:r>
        <w:rPr>
          <w:sz w:val="32"/>
          <w:szCs w:val="32"/>
        </w:rPr>
        <w:t>当你走在人群之中，每个人都快步前行，仿佛每个人的脚步都是由时间驱使而定。突然，你发现自己身边的一个人没有跟上大家的步伐，他或她可能因为一件小事情，比如忘记了公交卡、手机电量耗尽或者是对周围环境感到焦虑而停下了脚步。这时，我们会发现，在这个快节奏的社会里，那个人其实是在寻找一个机会来重新开始，或许只是为了调整自己的呼吸，或者是简单地享受那片宁静的空气。在这一刻，他或她的状态就成为了你眼中的一个小例外，而这种改变，也许会在你的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小例外中找到灵感？</w:t>
      </w:r>
      <w:r>
        <w:rPr>
          <w:sz w:val="32"/>
          <w:szCs w:val="32"/>
        </w:rPr>
        <w:t>&lt;/p&gt;&lt;p&gt;&lt;img src="/static-img/jdBxNq3zwWRy7TK5FB9v8L-fp0kHtQa5L0bKtWkGc1LBW4acqcW3vh7lv5dLJiXm.jpg"&gt;&lt;/p&gt;&lt;p&gt;</w:t>
      </w:r>
      <w:r>
        <w:rPr>
          <w:sz w:val="32"/>
          <w:szCs w:val="32"/>
        </w:rPr>
        <w:t>面对那些看似平凡无奇的小事，我们可以选择视若无睹，但也可以把它们当作是一种启示。当你注意到别人的一言一行，即便是一次偶然的微笑、一句轻松的话语，都可能成为你内心世界升华的一抹色彩。你可以试着将这些小情境转化为故事，从而激发自己的创造力和想象力。而这，就是从生活的小例子中学到的第一课——即使最普通的事情，也蕴含着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外如何塑造我们的性格？</w:t>
      </w:r>
      <w:r>
        <w:rPr>
          <w:sz w:val="32"/>
          <w:szCs w:val="32"/>
        </w:rPr>
        <w:t>&lt;/p&gt;&lt;p&gt;&lt;img src="/static-img/H9b7TRIOCkI4tevarYmuAr-fp0kHtQa5L0bKtWkGc1LBW4acqcW3vh7lv5dLJiXm.jpg"&gt;&lt;/p&gt;&lt;p&gt;</w:t>
      </w:r>
      <w:r>
        <w:rPr>
          <w:sz w:val="32"/>
          <w:szCs w:val="32"/>
        </w:rPr>
        <w:t>随着时间的推移，这些看似微不足道的小变化，其实正悄悄地塑造着我们的人生轨迹。一天，一段短暂的心灵疏离，让一个人决定换工作；一次偶然遇见老朋友，让另一个人回忆起过去美好的岁月；甚至是一场突如其来的雨水，让第三个人决定出门旅行。这一切都来自于那些令人难以预料的小变化，它们似乎并不重要，但它们实际上已经在不知不觉间改变了我们的人生观念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欣赏生活的小例异常？</w:t>
      </w:r>
      <w:r>
        <w:rPr>
          <w:sz w:val="32"/>
          <w:szCs w:val="32"/>
        </w:rPr>
        <w:t>&lt;/p&gt;&lt;p&gt;&lt;img src="/static-img/88LCChBNDId70XsZZBjHQL-fp0kHtQa5L0bKtWkGc1LBW4acqcW3vh7lv5dLJiXm.jpg"&gt;&lt;/p&gt;&lt;p&gt;</w:t>
      </w:r>
      <w:r>
        <w:rPr>
          <w:sz w:val="32"/>
          <w:szCs w:val="32"/>
        </w:rPr>
        <w:t>学习欣赏生命中的每一个瞬间，并不是容易的事情。但如果能够做到，那么你的视野就会大开阔起来。你会开始认识到，无论发生什么样的“小”事件，都值得被记录下来，因为它们构成了你独特的人生经历。在某种程度上，这意味着要学会放慢脚步，珍惜眼前的每一刻，以及它带给你的任何感觉或思想。这就是一种新的生活方式——一种既简单又充满意义的情趣追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example</w:t>
      </w:r>
      <w:r>
        <w:rPr>
          <w:sz w:val="32"/>
          <w:szCs w:val="32"/>
        </w:rPr>
        <w:t>还是需要被记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关于“为什么我们总是忽略生活的小例异常？”的问题上，我们不得不说，对于大多数情况来说答案是否定的。但对于少数特别的情况，如果能意识到并捕捉住这些微妙差异，那么它们可能就成了一生的宝贵财富。因此，不妨尝试去捕捉那些通常被忽略掉的事物，因为即使最普通的事物也有其独特之处，只要愿意去寻找和珍惜。不管怎样，小</w:t>
      </w:r>
      <w:r>
        <w:rPr>
          <w:sz w:val="32"/>
          <w:szCs w:val="32"/>
        </w:rPr>
        <w:t>example</w:t>
      </w:r>
      <w:r>
        <w:rPr>
          <w:sz w:val="32"/>
          <w:szCs w:val="32"/>
        </w:rPr>
        <w:t>都会存在，他们帮助定义了我们，使得每个人的经历都变得更加完整和丰富。</w:t>
      </w:r>
      <w:r>
        <w:rPr>
          <w:sz w:val="32"/>
          <w:szCs w:val="32"/>
        </w:rPr>
        <w:t>&lt;/p&gt;&lt;p&gt;&lt;a href = "/doc/362322-</w:t>
      </w:r>
      <w:r>
        <w:rPr>
          <w:sz w:val="32"/>
          <w:szCs w:val="32"/>
        </w:rPr>
        <w:t>小例外生活中的微妙差异日常琐事中的意想不到转变</w:t>
      </w:r>
      <w:r>
        <w:rPr>
          <w:sz w:val="32"/>
          <w:szCs w:val="32"/>
        </w:rPr>
        <w:t>.doc" rel="alternate" download="362322-</w:t>
      </w:r>
      <w:r>
        <w:rPr>
          <w:sz w:val="32"/>
          <w:szCs w:val="32"/>
        </w:rPr>
        <w:t>小例外生活中的微妙差异日常琐事中的意想不到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