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的三季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：无增减的三季探险</w:t>
      </w:r>
      <w:r>
        <w:rPr>
          <w:sz w:val="32"/>
          <w:szCs w:val="32"/>
        </w:rPr>
        <w:t>&lt;/p&gt;&lt;p&gt;&lt;img src="/static-img/dqGCuyrtKO84YJ2IxrmVctAIvKkVcO3g3z6-2YMWEiEI6svhWuijlfjO1j8Upglf.jpg"&gt;&lt;/p&gt;&lt;p&gt;</w:t>
      </w:r>
      <w:r>
        <w:rPr>
          <w:sz w:val="32"/>
          <w:szCs w:val="32"/>
        </w:rPr>
        <w:t>在自然之中，后营露营是一种深刻体验人与自然和谐共处的方式。它不仅仅是简单地将帐篷搭在山林间，更是一次精神上的洗礼，一次对自我的挑战。一年四季，每个时期都有其独特的魅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，万物复苏</w:t>
      </w:r>
      <w:r>
        <w:rPr>
          <w:sz w:val="32"/>
          <w:szCs w:val="32"/>
        </w:rPr>
        <w:t>&lt;/p&gt;&lt;p&gt;&lt;img src="/static-img/bKLDUUXFE7Nbp0-Lcc-PMtAIvKkVcO3g3z6-2YMWEiEI6svhWuijlfjO1j8Upglf.jpg"&gt;&lt;/p&gt;&lt;p&gt;</w:t>
      </w:r>
      <w:r>
        <w:rPr>
          <w:sz w:val="32"/>
          <w:szCs w:val="32"/>
        </w:rPr>
        <w:t>春天是新生命的诞生，是希望与温暖相结合的一段美好时光。在这个时候，后营露营可以帮助我们更好地理解自然界中的生态平衡，以及作为人类应该如何保护这一系统。清新的空气、绽放的花朵，让人心旷神怡。而且，这一季节通常雨水较少，天气变化多端，因此对于后营露客来说，要做好防晒、准备足够衣物以抵御可能出现的凉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，炎热而充满活力</w:t>
      </w:r>
      <w:r>
        <w:rPr>
          <w:sz w:val="32"/>
          <w:szCs w:val="32"/>
        </w:rPr>
        <w:t>&lt;/p&gt;&lt;p&gt;&lt;img src="/static-img/bYftAxozUSp2frbbaA3GQ9AIvKkVcO3g3z6-2YMWEiEI6svhWuijlfjO1j8Upglf.jpg"&gt;&lt;/p&gt;&lt;p&gt;</w:t>
      </w:r>
      <w:r>
        <w:rPr>
          <w:sz w:val="32"/>
          <w:szCs w:val="32"/>
        </w:rPr>
        <w:t xml:space="preserve">夏天，无疑是最适合户外活动的一季。阳光明媚，大地蒸腾着热浪，而夜晚却又清凉宜人的景象，使得后 </w:t>
      </w:r>
      <w:r>
        <w:rPr>
          <w:sz w:val="32"/>
          <w:szCs w:val="32"/>
        </w:rPr>
        <w:t xml:space="preserve">kampfing </w:t>
      </w:r>
      <w:r>
        <w:rPr>
          <w:sz w:val="32"/>
          <w:szCs w:val="32"/>
        </w:rPr>
        <w:t>成为了一种避暑解渴的大好机会。这一季节，我们可以通过各种户外运动来锻炼身体，同时也能享受大自然给予我们的宁静与美丽。但同时，由于高温干燥，不要忘了带上足够的水分以及防晒用品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，丰收而落叶</w:t>
      </w:r>
      <w:r>
        <w:rPr>
          <w:sz w:val="32"/>
          <w:szCs w:val="32"/>
        </w:rPr>
        <w:t>&lt;/p&gt;&lt;p&gt;&lt;img src="/static-img/9Rsrb4AD5FHCSa_Ui8-gjtAIvKkVcO3g3z6-2YMWEiEI6svhWuijlfjO1j8Upglf.jpg"&gt;&lt;/p&gt;&lt;p&gt;</w:t>
      </w:r>
      <w:r>
        <w:rPr>
          <w:sz w:val="32"/>
          <w:szCs w:val="32"/>
        </w:rPr>
        <w:t xml:space="preserve">秋天，是一种特殊的情感，在这期间，可以感觉到大自然从繁华到寂寞，从生长到枯萎，但每一片落叶都承载着丰收和回忆。在这种背景下进行后的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可以让人更加珍惜生活，也能让我们思考那些不易得到的人文关怀，比如环保意识等。此时宜穿戴轻便透气服装，并准备一些烤肉工具，以享受秋日野餐之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寒冷而宁静</w:t>
      </w:r>
      <w:r>
        <w:rPr>
          <w:sz w:val="32"/>
          <w:szCs w:val="32"/>
        </w:rPr>
        <w:t>&lt;/p&gt;&lt;p&gt;&lt;img src="/static-img/BiQanbkJvsDtv2eRjGJDV9AIvKkVcO3g3z6-2YMWEiEI6svhWuijlfjO1j8Upglf.jpg"&gt;&lt;/p&gt;&lt;p&gt;</w:t>
      </w:r>
      <w:r>
        <w:rPr>
          <w:sz w:val="32"/>
          <w:szCs w:val="32"/>
        </w:rPr>
        <w:t>冬天则完全不同，它带来了严寒和雪花，但是这种纯净与孤寂也是非常难得的一份情趣。在这样的环境下，我们可以体验极限冒险，如滑雪、冰上钓鱼等，这些活动不仅能够提高我们的勇敢，还能锻炼出超凡脱俗的心理素质。而且，在这样一个安静的地方，可以更加深入地了解自己内心深处的声音，与宇宙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其独特价值，都值得我们去探索去体验。无论是在春末绿意盎然还是冬至白茫茫，只要你愿意，就能在这些不同的背景中找到属于自己的故事。如果说“探险”是一个动词，那么“发现”就是副词；如果说“旅行”是一个目的，那么“归属”才是终点——这正是我想说的那句话：“生活不是为了旅行，而是为了旅途中的每一次停留。”</w:t>
      </w:r>
      <w:r>
        <w:rPr>
          <w:sz w:val="32"/>
          <w:szCs w:val="32"/>
        </w:rPr>
        <w:t>&lt;/p&gt;&lt;p&gt;&lt;a href = "/doc/362320-</w:t>
      </w:r>
      <w:r>
        <w:rPr>
          <w:sz w:val="32"/>
          <w:szCs w:val="32"/>
        </w:rPr>
        <w:t>后营露营无增减的三季探险</w:t>
      </w:r>
      <w:r>
        <w:rPr>
          <w:sz w:val="32"/>
          <w:szCs w:val="32"/>
        </w:rPr>
        <w:t>.doc" rel="alternate" download="362320-</w:t>
      </w:r>
      <w:r>
        <w:rPr>
          <w:sz w:val="32"/>
          <w:szCs w:val="32"/>
        </w:rPr>
        <w:t>后营露营无增减的三季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