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人妻护士的温柔触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作为主题，展现了对这个职业角色的深刻理解和细腻描绘。以下是对这一主题的六个重要方面的探讨。</w:t>
      </w:r>
      <w:r>
        <w:rPr>
          <w:sz w:val="32"/>
          <w:szCs w:val="32"/>
        </w:rPr>
        <w:t>&lt;/p&gt;&lt;p&gt;&lt;img src="/static-img/T0P8b2viNKdzrE5AV_43y5_Kbqu2E4ceurZ2YqTrL3B8GOlOcRqPV8oexkcIM5vt.png"&gt;&lt;/p&gt;&lt;p&gt;</w:t>
      </w:r>
      <w:r>
        <w:rPr>
          <w:sz w:val="32"/>
          <w:szCs w:val="32"/>
        </w:rPr>
        <w:t>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人们对于护士这一职业角色有着既定的认识——他们是医疗体系中的基石，是病患们最为亲近的人。但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更是在此基础上做出了新的解读。在故事中，这位名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的护士不仅是一名专业技能高超的医疗人员，更是一位充满同情心和耐心的心灵慰藉。她总能在紧张忙碌之余找到时间倾听病患的心声，为他们带去温暖与安慰。</w:t>
      </w:r>
      <w:r>
        <w:rPr>
          <w:sz w:val="32"/>
          <w:szCs w:val="32"/>
        </w:rPr>
        <w:t>&lt;/p&gt;&lt;p&gt;&lt;img src="/static-img/QeBuLta-K-RA9Lc2Im2O45_Kbqu2E4ceurZ2YqTrL3DOl2NYyCtsgXtamfAvvupuIRxzcLKny2eubHQyzTqwZys4z84PfdWHcEkxcpMzBOVadc0EWKmeySVS8liQgcwmiaoBZEYNL6xPR03iDTTTQX8cKyJpLzXPVA6RT-MVK3J2-awpKVrUiY2obZpgWYSu6IE-wdPSpeNwDc5qWvbBlQ.jpg"&gt;&lt;/p&gt;&lt;p&gt;</w:t>
      </w:r>
      <w:r>
        <w:rPr>
          <w:sz w:val="32"/>
          <w:szCs w:val="32"/>
        </w:rPr>
        <w:t>工作挑战</w:t>
      </w:r>
      <w:r>
        <w:rPr>
          <w:sz w:val="32"/>
          <w:szCs w:val="32"/>
        </w:rPr>
        <w:t>&lt;/p&gt;&lt;p&gt;XX</w:t>
      </w:r>
      <w:r>
        <w:rPr>
          <w:sz w:val="32"/>
          <w:szCs w:val="32"/>
        </w:rPr>
        <w:t>人的工作环境充满了各种挑战，从压力巨大的临床操作到需要维持冷静的情绪管理，再到面对患者家属可能出现的情感波动。每一次接触都要求她保持敏锐洞察力，以便及时调整自己的行为方式以适应不同的场景。而她的表现一直都是令人敬佩且值得学习的一课，她从不放弃，无论遇到什么困难，都会寻找解决问题的方法，并勇敢地迈出前进的一步。</w:t>
      </w:r>
      <w:r>
        <w:rPr>
          <w:sz w:val="32"/>
          <w:szCs w:val="32"/>
        </w:rPr>
        <w:t>&lt;/p&gt;&lt;p&gt;&lt;img src="/static-img/RyZzQEdEglMvpfnL5LsXG5_Kbqu2E4ceurZ2YqTrL3DOl2NYyCtsgXtamfAvvupuIRxzcLKny2eubHQyzTqwZys4z84PfdWHcEkxcpMzBOVadc0EWKmeySVS8liQgcwmiaoBZEYNL6xPR03iDTTTQX8cKyJpLzXPVA6RT-MVK3J2-awpKVrUiY2obZpgWYSu6IE-wdPSpeNwDc5qWvbBlQ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面对各种复杂情况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逐渐学会了如何更加有效地处理自己的情绪，以及如何更好地与他人沟通。这一过程让她不仅提升了自身专业能力，还培养了一颗更加坚韧、宽容的心。她的成长是一个持续不断、循环往复但又富有成效的过程，它正是我们所向往和尊敬的一个典范。</w:t>
      </w:r>
      <w:r>
        <w:rPr>
          <w:sz w:val="32"/>
          <w:szCs w:val="32"/>
        </w:rPr>
        <w:t>&lt;/p&gt;&lt;p&gt;&lt;img src="/static-img/HjNUWxUsGxzIBuCk6GgXo5_Kbqu2E4ceurZ2YqTrL3DOl2NYyCtsgXtamfAvvupuIRxzcLKny2eubHQyzTqwZys4z84PfdWHcEkxcpMzBOVadc0EWKmeySVS8liQgcwmiaoBZEYNL6xPR03iDTTTQX8cKyJpLzXPVA6RT-MVK3J2-awpKVrUiY2obZpgWYSu6IE-wdPSpeNwDc5qWvbBlQ.jpg"&gt;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守护者，她用实际行动传递着医学知识，用真挚的情感给予支持。在她的眼里，每一个人都是独一无二的生命，而她愿意投入全部热忱来帮助这些生命走出困境。这份责任感和使命感使得她成为一个不可或缺的人物，让整个社会因为她的存在而变得更加温暖、安全。</w:t>
      </w:r>
      <w:r>
        <w:rPr>
          <w:sz w:val="32"/>
          <w:szCs w:val="32"/>
        </w:rPr>
        <w:t>&lt;/p&gt;&lt;p&gt;&lt;img src="/static-img/CramwARW28nY-4b9-SlpwZ_Kbqu2E4ceurZ2YqTrL3DOl2NYyCtsgXtamfAvvupuIRxzcLKny2eubHQyzTqwZys4z84PfdWHcEkxcpMzBOVadc0EWKmeySVS8liQgcwmiaoBZEYNL6xPR03iDTTTQX8cKyJpLzXPVA6RT-MVK3J2-awpKVrUiY2obZpgWYSu6IE-wdPSpeNwDc5qWvbBlQ.jpg"&gt;&lt;/p&gt;&lt;p&gt;</w:t>
      </w:r>
      <w:r>
        <w:rPr>
          <w:sz w:val="32"/>
          <w:szCs w:val="32"/>
        </w:rPr>
        <w:t>精神启示</w:t>
      </w:r>
      <w:r>
        <w:rPr>
          <w:sz w:val="32"/>
          <w:szCs w:val="32"/>
        </w:rPr>
        <w:t>&lt;/p&gt;&lt;p&gt;XX</w:t>
      </w:r>
      <w:r>
        <w:rPr>
          <w:sz w:val="32"/>
          <w:szCs w:val="32"/>
        </w:rPr>
        <w:t>人的故事激励着人们去关注那些默默付出的先锋人物，他们虽然没有得到广泛关注，但却是推动社会发展进步的关键力量。她教会我们要珍惜身边每一个人的贡献，不管他们担任什么样的职责，只要他们能够以真诚之心服务于他人，那么这份服务本身就是一种美丽与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期待看到更多像</w:t>
      </w:r>
      <w:r>
        <w:rPr>
          <w:sz w:val="32"/>
          <w:szCs w:val="32"/>
        </w:rPr>
        <w:t>XX</w:t>
      </w:r>
      <w:r>
        <w:rPr>
          <w:sz w:val="32"/>
          <w:szCs w:val="32"/>
        </w:rPr>
        <w:t>这样的优秀医务工作者继续在医疗领域发挥作用。她们将继续以自己独特的声音告诉世界，即使是在最艰难的时候，也有人可以依靠，一直陪伴在你身边。这种信念让我们相信，无论未来的世界多么变化莫测，只要有像她们这样的人在，我们就不会感到孤单。</w:t>
      </w:r>
      <w:r>
        <w:rPr>
          <w:sz w:val="32"/>
          <w:szCs w:val="32"/>
        </w:rPr>
        <w:t>&lt;/p&gt;&lt;p&gt;&lt;a href = "/doc/362264-HD</w:t>
      </w:r>
      <w:r>
        <w:rPr>
          <w:sz w:val="32"/>
          <w:szCs w:val="32"/>
        </w:rPr>
        <w:t>人妻护士的温柔触动</w:t>
      </w:r>
      <w:r>
        <w:rPr>
          <w:sz w:val="32"/>
          <w:szCs w:val="32"/>
        </w:rPr>
        <w:t>.doc" rel="alternate" download="362264-HD</w:t>
      </w:r>
      <w:r>
        <w:rPr>
          <w:sz w:val="32"/>
          <w:szCs w:val="32"/>
        </w:rPr>
        <w:t>人妻护士的温柔触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