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穿越之神通无敌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萧鼎以一介凡人身躯，却拥有着超乎常人的修为和智慧。他凭借着自己的天赋和不懈的努力，在异世中的世界里逐渐崛起。</w:t>
      </w:r>
      <w:r>
        <w:rPr>
          <w:sz w:val="32"/>
          <w:szCs w:val="32"/>
        </w:rPr>
        <w:t>&lt;/p&gt;&lt;p&gt;&lt;img src="/static-img/HwJpoZfoMJEbXhbxYRWnEboJ6sbCXIYDk8IgeF3oqgW4F_xgRoOF1iSdqpZBhNNc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故事从他被卷入一个神秘空间时开始。随着时间流逝，他意识到自己已经在另一个世界，拥有了前所未有的能力。在这个过程中，他逐渐学会如何控制自己的力量，并且对这个新世界有了更深刻的了解。</w:t>
      </w:r>
      <w:r>
        <w:rPr>
          <w:sz w:val="32"/>
          <w:szCs w:val="32"/>
        </w:rPr>
        <w:t>&lt;/p&gt;&lt;p&gt;&lt;img src="/static-img/3j-mL_dQylXmY0uiEqs19LoJ6sbCXIYDk8IgeF3oqgW4F_xgRoOF1iSdqpZBhNNc.jpg"&gt;&lt;/p&gt;&lt;p&gt;</w:t>
      </w:r>
      <w:r>
        <w:rPr>
          <w:sz w:val="32"/>
          <w:szCs w:val="32"/>
        </w:rPr>
        <w:t>修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并没有放过任何一次提升自己机会，无论是通过阅读古籍、练习内功还是探索自然法则，他都尽力去掌握每一种可能提高自身实力的方法。他的勤奋和毅力让他迅速成为了一名强大的炼气期武者。</w:t>
      </w:r>
      <w:r>
        <w:rPr>
          <w:sz w:val="32"/>
          <w:szCs w:val="32"/>
        </w:rPr>
        <w:t>&lt;/p&gt;&lt;p&gt;&lt;img src="/static-img/AinVoLMTRPvroSrnEEErUboJ6sbCXIYDk8IgeF3oqgW4F_xgRoOF1iSdqpZBhNNc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萧鼎结识了一些志同道合的人们，他们共同面对各种挑战，一起经历风雨，是他最宝贵的人际关系。这段旅程不仅锻造了他的肉体，更重要的是塑造了他的精神品质，使得他能够在逆境中保持坚韧不拔。</w:t>
      </w:r>
      <w:r>
        <w:rPr>
          <w:sz w:val="32"/>
          <w:szCs w:val="32"/>
        </w:rPr>
        <w:t>&lt;/p&gt;&lt;p&gt;&lt;img src="/static-img/wQ9mw3AFjt9zwgGvlmlXKLoJ6sbCXIYDk8IgeF3oqgW4F_xgRoOF1iSdqpZBhNNc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位的提升，萧鼎也学会了运用心机和智谋来处理复杂的问题。他懂得如何利用资源、建立联盟，以及适时展现自己的实力，以此来维护自己的利益，同时也促进整个世界的平衡。</w:t>
      </w:r>
      <w:r>
        <w:rPr>
          <w:sz w:val="32"/>
          <w:szCs w:val="32"/>
        </w:rPr>
        <w:t>&lt;/p&gt;&lt;p&gt;&lt;img src="/static-img/sMvDo33K2xVUnB95Xb84RLoJ6sbCXIYDk8IgeF3oqgW4F_xgRoOF1iSdqpZBhNNc.jpg"&gt;&lt;/p&gt;&lt;p&gt;</w:t>
      </w:r>
      <w:r>
        <w:rPr>
          <w:sz w:val="32"/>
          <w:szCs w:val="32"/>
        </w:rPr>
        <w:t>冲突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面对来自不同势力的压迫以及内部矛盾，萧鼎必须不断做出艰难抉择。他知道，每一次选择都会影响到未来，因此每次都需要慎重而果敢，不畏惹争议，只求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波折，但最终 萃仙仍然走上了正确的道路。在这条道路上，他不仅仅是为了个人目标，而是为了整个修真界乃至更广阔宇宙的发展，为将来的辉煌打下基础。</w:t>
      </w:r>
      <w:r>
        <w:rPr>
          <w:sz w:val="32"/>
          <w:szCs w:val="32"/>
        </w:rPr>
        <w:t>&lt;/p&gt;&lt;p&gt;&lt;a href = "/doc/361458-</w:t>
      </w:r>
      <w:r>
        <w:rPr>
          <w:sz w:val="32"/>
          <w:szCs w:val="32"/>
        </w:rPr>
        <w:t>戮仙萧鼎穿越之神通无敌的修真之路</w:t>
      </w:r>
      <w:r>
        <w:rPr>
          <w:sz w:val="32"/>
          <w:szCs w:val="32"/>
        </w:rPr>
        <w:t>.doc" rel="alternate" download="361458-</w:t>
      </w:r>
      <w:r>
        <w:rPr>
          <w:sz w:val="32"/>
          <w:szCs w:val="32"/>
        </w:rPr>
        <w:t>戮仙萧鼎穿越之神通无敌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