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温暖岁月里的坚贞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情谊就像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坚守着岁月的沉淀。《温暖岁月里的坚贞承诺》是一篇讲述这些真实故事的文章。</w:t>
      </w:r>
      <w:r>
        <w:rPr>
          <w:sz w:val="32"/>
          <w:szCs w:val="32"/>
        </w:rPr>
        <w:t>&lt;/p&gt;&lt;p&gt;&lt;img src="/static-img/tLlycfdqy6xerFeyHRYabqL-0uzOVJRnwSm-A_B1CnEHoiUn1pv9fbmqivofKHb9.jpg"&gt;&lt;/p&gt;&lt;p&gt;</w:t>
      </w:r>
      <w:r>
        <w:rPr>
          <w:sz w:val="32"/>
          <w:szCs w:val="32"/>
        </w:rPr>
        <w:t>记得那年冬天，一个名叫李明的男子，在一次偶然的机会下认识了张丽，一位身患重病却依旧乐观向上的人。两人之间并没有特别深厚的情感，但每当寒风凛冽时，李明总是会送去一份他特制的小吃，那便是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份小吃虽然简单，却让张丽心中的温暖多了一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小吃成了他们之间最独特的情感纽带。无论是严寒还是酷暑，只要有可能，李明都会找到办法给张丽送去他的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习惯，不仅让张丽感到珍贵，也成为了她在疾病面前的力量来源。</w:t>
      </w:r>
      <w:r>
        <w:rPr>
          <w:sz w:val="32"/>
          <w:szCs w:val="32"/>
        </w:rPr>
        <w:t>&lt;/p&gt;&lt;p&gt;&lt;img src="/static-img/Ydnj0Qqp_ORjrcihSgMtjaL-0uzOVJRnwSm-A_B1CnEHoiUn1pv9fbmqivofKHb9.jpg"&gt;&lt;/p&gt;&lt;p&gt;</w:t>
      </w:r>
      <w:r>
        <w:rPr>
          <w:sz w:val="32"/>
          <w:szCs w:val="32"/>
        </w:rPr>
        <w:t>有一次，因为突发的事故，张丽不得不住院治疗。在医院里，她陷入了绝望之中。但李明并未放弃，他每天都来到医院门口，用自己的方式给予她支持。他创作了一首歌曲，用歌声诉说着对她的爱意，并且将这首歌曲编织进了他所谓的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听的声音，让整个医院都充满了生机与活力。医护人员和其他病人也被这份纯真的感情所打动，他们纷纷要求唱片公司录制这首歌，以此来传递正能量。而那个冬天，就是因为有这样的情谊，让人们看到了生命中的希望和温暖。</w:t>
      </w:r>
      <w:r>
        <w:rPr>
          <w:sz w:val="32"/>
          <w:szCs w:val="32"/>
        </w:rPr>
        <w:t>&lt;/p&gt;&lt;p&gt;&lt;img src="/static-img/GK2IxnIZgyn2RPkNV9St8qL-0uzOVJRnwSm-A_B1CnEHoiUn1pv9fbmqivofKHb9.jpg"&gt;&lt;/p&gt;&lt;p&gt;</w:t>
      </w:r>
      <w:r>
        <w:rPr>
          <w:sz w:val="32"/>
          <w:szCs w:val="32"/>
        </w:rPr>
        <w:t>这种类型的情谊，不仅体现在大城市，也存在于偏远乡村。在那里，一位农民老婆，每当丈夫外出工作后，她就会制作一些特色糕点，用它们作为礼物送往他远方工作的地方。她总会附上一句话：“这是我亲手做的‘不辞冰雪为卿热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。”这些糕点虽然简单，但却承载着浓浓的情意，是他们相互间唯一可以跨越千山万水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一种深刻的人文关怀，它能够穿透世俗界限，将人们的心连结起来。这也是为什么在任何环境下，都有人愿意用自己的方式，为那些需要帮助的人提供支持与慰藉，无论是在严寒还是炎炎夏日中。</w:t>
      </w:r>
      <w:r>
        <w:rPr>
          <w:sz w:val="32"/>
          <w:szCs w:val="32"/>
        </w:rPr>
        <w:t>&lt;/p&gt;&lt;p&gt;&lt;img src="/static-img/KHUqIv0GWxu1lYscHVGtX6L-0uzOVJRnwSm-A_B1CnEHoiUn1pv9fbmqivofKHb9.jpg"&gt;&lt;/p&gt;&lt;p&gt;&lt;a href = "/doc/36039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温暖岁月里的坚贞承诺</w:t>
      </w:r>
      <w:r>
        <w:rPr>
          <w:sz w:val="32"/>
          <w:szCs w:val="32"/>
        </w:rPr>
        <w:t>.doc" rel="alternate" download="36039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温暖岁月里的坚贞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