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年下甜蜜的同龄伙伴共享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双胞胎一前一后夹心饼干年下？</w:t>
      </w:r>
      <w:r>
        <w:rPr>
          <w:sz w:val="32"/>
          <w:szCs w:val="32"/>
        </w:rPr>
        <w:t>&lt;/p&gt;&lt;p&gt;&lt;img src="/static-img/0PQZSM0rAFQp3mYYljJwcEHp_NSJORX57IVBL0kI_p109-gCIF9QY2D2VCfZuKEG.png"&gt;&lt;/p&gt;&lt;p&gt;</w:t>
      </w:r>
      <w:r>
        <w:rPr>
          <w:sz w:val="32"/>
          <w:szCs w:val="32"/>
        </w:rPr>
        <w:t>在这个快节奏的时代，人们对美食的追求不仅仅是为了满足味蕾，更是一种生活方式的一部分。尤其是在冬季，暖洋洋的甜点似乎能给人带来无尽的温暖与慰藉。在这之中，有一种特殊的甜点——双胞胎一前一后夹心饼干年下，它以其独特的制作工艺和诱人的口感，成为了很多人冬日里必尝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双胞胎一前一后夹心饼干年下？</w:t>
      </w:r>
      <w:r>
        <w:rPr>
          <w:sz w:val="32"/>
          <w:szCs w:val="32"/>
        </w:rPr>
        <w:t>&lt;/p&gt;&lt;p&gt;&lt;img src="/static-img/NtAg9KA9U4OidTGg9AdoZkHp_NSJORX57IVBL0kI_p109-gCIF9QY2D2VCfZuKEG.png"&gt;&lt;/p&gt;&lt;p&gt;</w:t>
      </w:r>
      <w:r>
        <w:rPr>
          <w:sz w:val="32"/>
          <w:szCs w:val="32"/>
        </w:rPr>
        <w:t>说到这里，我们首先需要了解一下“双胞胎”到底指的是什么。通常所说的“双胞胎”，在烘焙界中有着特别含义。这并不是指两块完全相同的小蛋糕，而是一种特殊的手法，即将两个相似的但略有差别的小蛋糕放在一起，这些小蛋糕可以是不同颜色的、不同大小或形状等等。但它们最大的区别在于，它们之间有一层薄薄的地道或奶油等填充物，使得每一次咬下去，都能感受到不同的口感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些神奇的小巧克力饼干？</w:t>
      </w:r>
      <w:r>
        <w:rPr>
          <w:sz w:val="32"/>
          <w:szCs w:val="32"/>
        </w:rPr>
        <w:t>&lt;/p&gt;&lt;p&gt;&lt;img src="/static-img/p_MdFEp3l_onVXR5ehUd80Hp_NSJORX57IVBL0kI_p109-gCIF9QY2D2VCfZuKEG.png"&gt;&lt;/p&gt;&lt;p&gt;</w:t>
      </w:r>
      <w:r>
        <w:rPr>
          <w:sz w:val="32"/>
          <w:szCs w:val="32"/>
        </w:rPr>
        <w:t>当然了，想要品尝到这种精致的小吃，你也可以亲手做出这样的糖果。首先，你需要准备好一些基本材料，如面粉、糖、牛奶、大蒜酱油（用于调味）、黄油以及各种装饰用的食品色素。你可以根据自己的喜好选择多种颜色，以便制作出彩虹般五彩缤纷的小蛋糕。此外，不要忘记添加一些香草提取物或者其他你喜欢的香料来增添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使用年下的方法进行保存？</w:t>
      </w:r>
      <w:r>
        <w:rPr>
          <w:sz w:val="32"/>
          <w:szCs w:val="32"/>
        </w:rPr>
        <w:t>&lt;/p&gt;&lt;p&gt;&lt;img src="/static-img/emdoyXrN6bb-cL1hVSmF9EHp_NSJORX57IVBL0kI_p109-gCIF9QY2D2VCfZuKEG.png"&gt;&lt;/p&gt;&lt;p&gt;</w:t>
      </w:r>
      <w:r>
        <w:rPr>
          <w:sz w:val="32"/>
          <w:szCs w:val="32"/>
        </w:rPr>
        <w:t>对于很多爱好者来说，他们可能会想知道为什么我们要用“年下”的方式去保存这些小巧克力饼干。而答案很简单：因为这样既保持了它们新鲜且美观，同时还能让每一次享受都像第一次一样新鲜而令人难忘。如果放在常规环境中，这些精致的小东西很容易被弄脏或者变质，但通过封闭存储，可以确保它们长时间保存而不失去原有的光泽和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过量购买后的剩余问题？</w:t>
      </w:r>
      <w:r>
        <w:rPr>
          <w:sz w:val="32"/>
          <w:szCs w:val="32"/>
        </w:rPr>
        <w:t>&lt;/p&gt;&lt;p&gt;&lt;img src="/static-img/3FC8tv-0LV4BrAr1HWwhTUHp_NSJORX57IVBL0kI_p109-gCIF9QY2D2VCfZuKEG.png"&gt;&lt;/p&gt;&lt;p&gt;</w:t>
      </w:r>
      <w:r>
        <w:rPr>
          <w:sz w:val="32"/>
          <w:szCs w:val="32"/>
        </w:rPr>
        <w:t>尽管如此，即使你遵循了上述步骤，也无法避免偶尔购买超出需求的情况发生。当你的冰箱里塞满了刚买回来的零食时，最好的解决办法就是分享给朋友家人，或许他们也会对这种独特风格的大众化甜点产生兴趣，并且愿意为此付费。不过，如果真的没有朋友愿意接受，那么只需适当分装，将它们放入密封容器内冷冻即可，一旦需要，只需拿出来即可直接享用，无需再次烘焙也不影响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值得推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这款名为“双胞胎一前一后夹心饼干年下”的甜品，无疑是一个绝佳选择。它不仅因其独特性而显得非常吸引人，而且能够提供一个完美无瑕的体验，让消费者感觉自己获得了一份额外惊喜。在寒冷的心情如同大雪覆盖一般的时候，没有比这款热气腾腾、色彩斑斓又滋味丰富的大众化高级甜品更能温暖人们的心灵。不过，在享受这一切之前，请务必保证你的冰箱空间足够，因为这些小巧克力宝贝们太容易让人欲罢不能啦！</w:t>
      </w:r>
      <w:r>
        <w:rPr>
          <w:sz w:val="32"/>
          <w:szCs w:val="32"/>
        </w:rPr>
        <w:t>&lt;/p&gt;&lt;p&gt;&lt;a href = "/doc/360269-</w:t>
      </w:r>
      <w:r>
        <w:rPr>
          <w:sz w:val="32"/>
          <w:szCs w:val="32"/>
        </w:rPr>
        <w:t>双胞胎一前一后夹心饼干年下甜蜜的同龄伙伴共享时光</w:t>
      </w:r>
      <w:r>
        <w:rPr>
          <w:sz w:val="32"/>
          <w:szCs w:val="32"/>
        </w:rPr>
        <w:t>.doc" rel="alternate" download="360269-</w:t>
      </w:r>
      <w:r>
        <w:rPr>
          <w:sz w:val="32"/>
          <w:szCs w:val="32"/>
        </w:rPr>
        <w:t>双胞胎一前一后夹心饼干年下甜蜜的同龄伙伴共享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