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年的奴役揭秘历史的沉重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二年的奴役：揭秘历史的沉重阴影</w:t>
      </w:r>
      <w:r>
        <w:rPr>
          <w:sz w:val="32"/>
          <w:szCs w:val="32"/>
        </w:rPr>
        <w:t>&lt;/p&gt;&lt;p&gt;&lt;img src="/static-img/5DKjmupUeg-IHyFZEVW0yX6G9AOV1Gq4EmIRAIx71ua7OZ1byJzD1am_kFPrRK7K.png"&gt;&lt;/p&gt;&lt;p&gt;</w:t>
      </w:r>
      <w:r>
        <w:rPr>
          <w:sz w:val="32"/>
          <w:szCs w:val="32"/>
        </w:rPr>
        <w:t>在那个遥远而又近在咫尺的过去，人类社会中存在着一种极端残忍的制度——奴隶制。它像一把巨大的镰，在人性的脆弱面前割裂了无数家庭和社群，留下了深深的创伤和永恒的痛苦。在这个制度下，有许多人被迫成为奴隶，他们的人生被剥夺得几乎不剩什么。以下是几个关于为奴十二年下载的相关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奴隶制如何形成？</w:t>
      </w:r>
      <w:r>
        <w:rPr>
          <w:sz w:val="32"/>
          <w:szCs w:val="32"/>
        </w:rPr>
        <w:t>&lt;/p&gt;&lt;p&gt;&lt;img src="/static-img/YYi3RNmdpbpf3dxiRSruQX6G9AOV1Gq4EmIRAIx71ua7OZ1byJzD1am_kFPrRK7K.png"&gt;&lt;/p&gt;&lt;p&gt;</w:t>
      </w:r>
      <w:r>
        <w:rPr>
          <w:sz w:val="32"/>
          <w:szCs w:val="32"/>
        </w:rPr>
        <w:t>奴隶制并非一蹴而就，它源于战争、债务等多种原因。当时，战败者或无法偿还债务的人们可能会被强行卖给别人作为工作者，从此失去自由。这是一种典型的心理与物质双重束缚，使得这些人们只能服从于新的主人，无论是通过暴力还是经济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“为奴十二年 下载”？</w:t>
      </w:r>
      <w:r>
        <w:rPr>
          <w:sz w:val="32"/>
          <w:szCs w:val="32"/>
        </w:rPr>
        <w:t>&lt;/p&gt;&lt;p&gt;&lt;img src="/static-img/iqt9mZpabCO9FvahmXuIgn6G9AOV1Gq4EmIRAIx71ua7OZ1byJzD1am_kFPrRK7K.png"&gt;&lt;/p&gt;&lt;p&gt;</w:t>
      </w:r>
      <w:r>
        <w:rPr>
          <w:sz w:val="32"/>
          <w:szCs w:val="32"/>
        </w:rPr>
        <w:t>为了更好地了解这一历史时期，我们需要探索更多关于这段时间内发生的事情，以及那些生活在这种制度下的个体如何度过每一个日夜。通过下载相关资料，可以获得丰富的情感和知识体验，让我们更加深刻地理解当时社会的情况，并对现实世界中的不平等有所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奴隶的地位</w:t>
      </w:r>
      <w:r>
        <w:rPr>
          <w:sz w:val="32"/>
          <w:szCs w:val="32"/>
        </w:rPr>
        <w:t>&lt;/p&gt;&lt;p&gt;&lt;img src="/static-img/uD_MHzHc2MZgY3Rgjx5z9X6G9AOV1Gq4EmIRAIx71ua7OZ1byJzD1am_kFPrRK7K.png"&gt;&lt;/p&gt;&lt;p&gt;</w:t>
      </w:r>
      <w:r>
        <w:rPr>
          <w:sz w:val="32"/>
          <w:szCs w:val="32"/>
        </w:rPr>
        <w:t>在古代社会中，不仅男性遭受苦难女性也同样如此。女性奴隶通常没有男性的权利，她们往往承担更多家务工作，同时也需要参与到农业劳动或其他形式的手工艺生产中。她们的人身自由受到限制，被视作私人物品而不是独立个体，这使得她们处境尤其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奴隶逃跑与反抗</w:t>
      </w:r>
      <w:r>
        <w:rPr>
          <w:sz w:val="32"/>
          <w:szCs w:val="32"/>
        </w:rPr>
        <w:t>&lt;/p&gt;&lt;p&gt;&lt;img src="/static-img/qT0mnBHJ2WbZ3VOF9yQSjH6G9AOV1Gq4EmIRAIx71ua7OZ1byJzD1am_kFPrRK7K.png"&gt;&lt;/p&gt;&lt;p&gt;</w:t>
      </w:r>
      <w:r>
        <w:rPr>
          <w:sz w:val="32"/>
          <w:szCs w:val="32"/>
        </w:rPr>
        <w:t>不论环境有多么恶劣，都有一些勇敢的心灵寻求着逃脱。那时候，如果能够成功逃跑，那意味着生命中的希望重新出现。但这并不容易，因为追捕系统完善，一旦发现就会迅速回收。而对于那些试图反抗他们命运的人来说，更是不幸，他们通常会遭遇严厉惩罚甚至死亡，但这并不阻止他们继续寻找解放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待</w:t>
      </w:r>
      <w:r>
        <w:rPr>
          <w:sz w:val="32"/>
          <w:szCs w:val="32"/>
        </w:rPr>
        <w:t>slave</w:t>
      </w:r>
      <w:r>
        <w:rPr>
          <w:sz w:val="32"/>
          <w:szCs w:val="32"/>
        </w:rPr>
        <w:t>问题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明国家，对待</w:t>
      </w:r>
      <w:r>
        <w:rPr>
          <w:sz w:val="32"/>
          <w:szCs w:val="32"/>
        </w:rPr>
        <w:t>slave</w:t>
      </w:r>
      <w:r>
        <w:rPr>
          <w:sz w:val="32"/>
          <w:szCs w:val="32"/>
        </w:rPr>
        <w:t>的问题逐渐引起公众关注。在某些地区，开始出现了一些改革措施，比如减少使用</w:t>
      </w:r>
      <w:r>
        <w:rPr>
          <w:sz w:val="32"/>
          <w:szCs w:val="32"/>
        </w:rPr>
        <w:t>forced labor</w:t>
      </w:r>
      <w:r>
        <w:rPr>
          <w:sz w:val="32"/>
          <w:szCs w:val="32"/>
        </w:rPr>
        <w:t>或者提供一些基本权利给</w:t>
      </w:r>
      <w:r>
        <w:rPr>
          <w:sz w:val="32"/>
          <w:szCs w:val="32"/>
        </w:rPr>
        <w:t>slaves</w:t>
      </w:r>
      <w:r>
        <w:rPr>
          <w:sz w:val="32"/>
          <w:szCs w:val="32"/>
        </w:rPr>
        <w:t>。但是在大多数情况下，这样的改变非常慢缓，而且很少能触及到底层人民真正生活水平上的改善，只不过是表面的修饰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看到一些电影、书籍或者游戏模仿古代</w:t>
      </w:r>
      <w:r>
        <w:rPr>
          <w:sz w:val="32"/>
          <w:szCs w:val="32"/>
        </w:rPr>
        <w:t>slave</w:t>
      </w:r>
      <w:r>
        <w:rPr>
          <w:sz w:val="32"/>
          <w:szCs w:val="32"/>
        </w:rPr>
        <w:t>时代，我们可以从中学习到很多东西。不仅仅是历史知识，还包括了对人的尊严、自由以及正义价值观念的一次全面的检视。而对于那些仍然面临现代版</w:t>
      </w:r>
      <w:r>
        <w:rPr>
          <w:sz w:val="32"/>
          <w:szCs w:val="32"/>
        </w:rPr>
        <w:t>slavery</w:t>
      </w:r>
      <w:r>
        <w:rPr>
          <w:sz w:val="32"/>
          <w:szCs w:val="32"/>
        </w:rPr>
        <w:t>（如贩卖人口）的社会成员来说，这些故事是一个提醒，也许能够激发他们去改变现状，为构建一个更加公正、平等的世界做出自己的贡献。</w:t>
      </w:r>
      <w:r>
        <w:rPr>
          <w:sz w:val="32"/>
          <w:szCs w:val="32"/>
        </w:rPr>
        <w:t>&lt;/p&gt;&lt;p&gt;&lt;a href = "/doc/359872-</w:t>
      </w:r>
      <w:r>
        <w:rPr>
          <w:sz w:val="32"/>
          <w:szCs w:val="32"/>
        </w:rPr>
        <w:t>十二年的奴役揭秘历史的沉重阴影</w:t>
      </w:r>
      <w:r>
        <w:rPr>
          <w:sz w:val="32"/>
          <w:szCs w:val="32"/>
        </w:rPr>
        <w:t>.doc" rel="alternate" download="359872-</w:t>
      </w:r>
      <w:r>
        <w:rPr>
          <w:sz w:val="32"/>
          <w:szCs w:val="32"/>
        </w:rPr>
        <w:t>十二年的奴役揭秘历史的沉重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