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楚楚很动人小酥肉家传秘方与温馨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美食文化中，家传秘方无疑占有重要的一席之地。其中，“楚楚很动人小酥肉”这一词汇，在很多人的心目中都是一种美味的代名词，它代表了家庭温馨与美食的结合。在这个故事里，我们将带您走进一个个家庭，用“楚楚很动人小酥肉”这四个字来触摸那些珍贵的记忆。</w:t>
      </w:r>
      <w:r>
        <w:rPr>
          <w:sz w:val="32"/>
          <w:szCs w:val="32"/>
        </w:rPr>
        <w:t>&lt;/p&gt;&lt;p&gt;&lt;img src="/static-img/77ojbSF-aA7ur79x7gyEM9AIvKkVcO3g3z6-2YMWEiEI6svhWuijlfjO1j8Upglf.jpg"&gt;&lt;/p&gt;&lt;p&gt;</w:t>
      </w:r>
      <w:r>
        <w:rPr>
          <w:sz w:val="32"/>
          <w:szCs w:val="32"/>
        </w:rPr>
        <w:t>家庭秘方：母爱与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老太太，她手中的那份小酥肉是家传秘方，从未外传过给任何人。这份秘方不仅仅是调料配比，更包含了她数十年的生活经验和对儿女们深情厚谊。每当孩子们回到家时，那股熟悉而又充满温暖的香气总能让他们的心情瞬间好转。</w:t>
      </w:r>
      <w:r>
        <w:rPr>
          <w:sz w:val="32"/>
          <w:szCs w:val="32"/>
        </w:rPr>
        <w:t>&lt;/p&gt;&lt;p&gt;&lt;img src="/static-img/psh6zJ2kBh_tDZ01IsTWUdAIvKkVcO3g3z6-2YMWEiEI6svhWuijlfjO1j8Upglf.jpg"&gt;&lt;/p&gt;&lt;p&gt;</w:t>
      </w:r>
      <w:r>
        <w:rPr>
          <w:sz w:val="32"/>
          <w:szCs w:val="32"/>
        </w:rPr>
        <w:t>传承与创新：新一代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老太太已经年迈体衰，但她的小酥肉依然是全家的宠爱。她的女儿决定接手这份宝贵遗产，并开始尝试一些新的创意。她加入了一些自己喜欢的蔬菜，比如菠菜和胡萝卜，使得原来的简单口味变得更加丰富多彩。而且，每次做出新品时，她都会邀请全家一起品尝，一起讨论哪些地方可以再改善，这样的方式既保留了原有的精髓，又融入了现代元素，让“楚楚很动人小酥肉”的魅力得以延续。</w:t>
      </w:r>
      <w:r>
        <w:rPr>
          <w:sz w:val="32"/>
          <w:szCs w:val="32"/>
        </w:rPr>
        <w:t>&lt;/p&gt;&lt;p&gt;&lt;img src="/static-img/Iu-33YLn2t8GZ921uHKxZNAIvKkVcO3g3z6-2YMWEiEI6svhWuijlfjO1j8Upglf.jpg"&gt;&lt;/p&gt;&lt;p&gt;</w:t>
      </w:r>
      <w:r>
        <w:rPr>
          <w:sz w:val="32"/>
          <w:szCs w:val="32"/>
        </w:rPr>
        <w:t>温馨回忆：一次偶遇下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老太太参加了一次社区活动，当她展示自己的小酥肉时，旁边的一个中年男人被其香气所吸引。他告诉大家，他小时候经常听母亲讲述关于“楚楚很动人小酥肉”的故事，但是因为工作忙碌，他从未真正尝过这种美食。面对这样的场景，老太 太深受感动，她把所有的人都请到自己的厨房，让每个人都尝到了那个充满童年的味道。</w:t>
      </w:r>
      <w:r>
        <w:rPr>
          <w:sz w:val="32"/>
          <w:szCs w:val="32"/>
        </w:rPr>
        <w:t>&lt;/p&gt;&lt;p&gt;&lt;img src="/static-img/ewv1u2xnwLtonkX-XP0fNtAIvKkVcO3g3z6-2YMWEiEI6svhWuijlfjO1j8Upglf.png"&gt;&lt;/p&gt;&lt;p&gt;</w:t>
      </w:r>
      <w:r>
        <w:rPr>
          <w:sz w:val="32"/>
          <w:szCs w:val="32"/>
        </w:rPr>
        <w:t>结语：家族记忆里的烹饪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楚楚很动人小酥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不仅仅是一个简单的菜肴，它背后蕴含着家族之间的情感纽带、历史沉淀以及对未来的一种期待。在这个快节奏、高压力的时代，“ </w:t>
      </w:r>
      <w:r>
        <w:rPr>
          <w:sz w:val="32"/>
          <w:szCs w:val="32"/>
        </w:rPr>
        <w:t>Chu Chu Very Attractive Small Fried Meat”</w:t>
      </w:r>
      <w:r>
        <w:rPr>
          <w:sz w:val="32"/>
          <w:szCs w:val="32"/>
        </w:rPr>
        <w:t>成为了人们寻找归属感和安慰的地方，无论是在繁忙都市还是宁静乡村，只要有这样一种风格独特的小吃，就能让人们心灵得到慰藉。</w:t>
      </w:r>
      <w:r>
        <w:rPr>
          <w:sz w:val="32"/>
          <w:szCs w:val="32"/>
        </w:rPr>
        <w:t>&lt;/p&gt;&lt;p&gt;&lt;img src="/static-img/vLUOqcx70SZiE1gVoPNb59AIvKkVcO3g3z6-2YMWEiEI6svhWuijlfjO1j8Upglf.jpg"&gt;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>Chu Chu Very Attractive Small Fried Meat”</w:t>
      </w:r>
      <w:r>
        <w:rPr>
          <w:sz w:val="32"/>
          <w:szCs w:val="32"/>
        </w:rPr>
        <w:t>并不是只是一种食品，而是一种精神、一种情感、一段历史，是我们共同回忆和前行路上的伙伴，是我们生命中的甜蜜之一。</w:t>
      </w:r>
      <w:r>
        <w:rPr>
          <w:sz w:val="32"/>
          <w:szCs w:val="32"/>
        </w:rPr>
        <w:t>&lt;/p&gt;&lt;p&gt;&lt;a href = "/doc/359679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楚很动人小酥肉家传秘方与温馨回忆的交织</w:t>
      </w:r>
      <w:r>
        <w:rPr>
          <w:sz w:val="32"/>
          <w:szCs w:val="32"/>
        </w:rPr>
        <w:t>.doc" rel="alternate" download="359679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楚很动人小酥肉家传秘方与温馨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