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秘解锁文化与风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探秘：解锁文化与风情的魅力</w:t>
      </w:r>
      <w:r>
        <w:rPr>
          <w:sz w:val="32"/>
          <w:szCs w:val="32"/>
        </w:rPr>
        <w:t>&lt;/p&gt;&lt;p&gt;&lt;img src="/static-img/LX7upHVaPHnq0WerIxXfodAIvKkVcO3g3z6-2YMWEiEI6svhWuijlfjO1j8Upglf.jpg"&gt;&lt;/p&gt;&lt;p&gt;</w:t>
      </w:r>
      <w:r>
        <w:rPr>
          <w:sz w:val="32"/>
          <w:szCs w:val="32"/>
        </w:rPr>
        <w:t>欧洲一卡二卡三卡短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智能手机和社交媒体的普及，一卡二卡三 卡短视频在欧洲地区迅速流行起来。这种类型的内容以其独特的视觉语言和简洁有力的信息传达方式，深受年轻人喜爱。</w:t>
      </w:r>
      <w:r>
        <w:rPr>
          <w:sz w:val="32"/>
          <w:szCs w:val="32"/>
        </w:rPr>
        <w:t>&lt;/p&gt;&lt;p&gt;&lt;img src="/static-img/IsoBhXk7lbX3EULiSVzvV9AIvKkVcO3g3z6-2YMWEiEI6svhWuijlfjO1j8Upglf.jpg"&gt;&lt;/p&gt;&lt;p&gt;</w:t>
      </w:r>
      <w:r>
        <w:rPr>
          <w:sz w:val="32"/>
          <w:szCs w:val="32"/>
        </w:rPr>
        <w:t>一卡模式下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图片、一段文字，一首歌曲，这样的组合让观众可以通过最简单的情感共鸣来理解复杂的情感。这不仅是对现实生活中微小事物细致捕捉的一种能力，也是对艺术本质深刻理解的一种体现。</w:t>
      </w:r>
      <w:r>
        <w:rPr>
          <w:sz w:val="32"/>
          <w:szCs w:val="32"/>
        </w:rPr>
        <w:t>&lt;/p&gt;&lt;p&gt;&lt;img src="/static-img/5orQkKT21vMB8UWYPN5lkNAIvKkVcO3g3z6-2YMWEiEI6svhWuijlfjO1j8Upglf.jpg"&gt;&lt;/p&gt;&lt;p&gt;</w:t>
      </w:r>
      <w:r>
        <w:rPr>
          <w:sz w:val="32"/>
          <w:szCs w:val="32"/>
        </w:rPr>
        <w:t>二 卡模式中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张图片、两段文字，是一种时间上的对比，更是一种空间上的互动。通过这样的叙事形式，可以展现出人物变化、事件发展，从而引发观众对于故事背后的意义进行思考。</w:t>
      </w:r>
      <w:r>
        <w:rPr>
          <w:sz w:val="32"/>
          <w:szCs w:val="32"/>
        </w:rPr>
        <w:t>&lt;/p&gt;&lt;p&gt;&lt;img src="/static-img/Z4eyhdZPk1-jd3wrc0ZYx9AIvKkVcO3g3z6-2YMWEiEI6svhWuijlfjO1j8Upglf.jpg"&gt;&lt;/p&gt;&lt;p&gt;</w:t>
      </w:r>
      <w:r>
        <w:rPr>
          <w:sz w:val="32"/>
          <w:szCs w:val="32"/>
        </w:rPr>
        <w:t>三 卡模式下的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张图片、三段文字，或许只是一瞬间，但却蕴含了丰富的人文关怀。在这样的结构下，每一个元素都像是时间机器里的照片一样，记录下了历史的一个片断，让我们能够从容地去了解过去。</w:t>
      </w:r>
      <w:r>
        <w:rPr>
          <w:sz w:val="32"/>
          <w:szCs w:val="32"/>
        </w:rPr>
        <w:t>&lt;/p&gt;&lt;p&gt;&lt;img src="/static-img/X6Tk7iWnehgJL6isVZUT7tAIvKkVcO3g3z6-2YMWEiEI6svhWuijlfjO1j8Upglf.png"&gt;&lt;/p&gt;&lt;p&gt;</w:t>
      </w:r>
      <w:r>
        <w:rPr>
          <w:sz w:val="32"/>
          <w:szCs w:val="32"/>
        </w:rPr>
        <w:t>欧洲一、二、三 卡短视频创作技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角度到后期处理，从内容策划到视觉设计，每一步都是精心挑选。一、二、三 卡短视频创作者们运用自己的智慧，将世界变成画卷，再将画卷变成电影。而这些技术和技巧，无疑为这类内容注入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 卡短视频在教育领域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也开始注意到了这一点。利用一、二、三 卡格式制作学习材料，不仅节省时间，还能增强记忆效果。这不仅提升了学习效率，也为教育改革提供了一条新的思路。</w:t>
      </w:r>
      <w:r>
        <w:rPr>
          <w:sz w:val="32"/>
          <w:szCs w:val="32"/>
        </w:rPr>
        <w:t>&lt;/p&gt;&lt;p&gt;&lt;a href = "/doc/359521-</w:t>
      </w:r>
      <w:r>
        <w:rPr>
          <w:sz w:val="32"/>
          <w:szCs w:val="32"/>
        </w:rPr>
        <w:t>欧洲一卡二卡三卡短视频探秘解锁文化与风情的魅力</w:t>
      </w:r>
      <w:r>
        <w:rPr>
          <w:sz w:val="32"/>
          <w:szCs w:val="32"/>
        </w:rPr>
        <w:t>.doc" rel="alternate" download="359521-</w:t>
      </w:r>
      <w:r>
        <w:rPr>
          <w:sz w:val="32"/>
          <w:szCs w:val="32"/>
        </w:rPr>
        <w:t>欧洲一卡二卡三卡短视频探秘解锁文化与风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