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下生免费大全揭秘爱情中的第三者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插曲女人下生免费大全：揭秘爱情中的第三者篇</w:t>
      </w:r>
      <w:r>
        <w:rPr>
          <w:sz w:val="32"/>
          <w:szCs w:val="32"/>
        </w:rPr>
        <w:t>&lt;/p&gt;&lt;p&gt;&lt;img src="/static-img/RmC012HMRexNrfpoeRUPHroJ6sbCXIYDk8IgeF3oqgW4F_xgRoOF1iSdqpZBhNNc.png"&gt;&lt;/p&gt;&lt;p&gt;</w:t>
      </w:r>
      <w:r>
        <w:rPr>
          <w:sz w:val="32"/>
          <w:szCs w:val="32"/>
        </w:rPr>
        <w:t>在这个充满复杂情感的世界里，爱情常常被描绘成一个双人舞，但现实中却有着无数的变体和混乱。男人插曲女人下生，这个看似简单的情境，却能引发一系列深刻的社会、心理和文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道德困境</w:t>
      </w:r>
      <w:r>
        <w:rPr>
          <w:sz w:val="32"/>
          <w:szCs w:val="32"/>
        </w:rPr>
        <w:t>&lt;/p&gt;&lt;p&gt;&lt;img src="/static-img/t-wP2S9H7k_ZSlZDr7on4roJ6sbCXIYDk8IgeF3oqgW4F_xgRoOF1iSdqpZBhNNc.png"&gt;&lt;/p&gt;&lt;p&gt;</w:t>
      </w:r>
      <w:r>
        <w:rPr>
          <w:sz w:val="32"/>
          <w:szCs w:val="32"/>
        </w:rPr>
        <w:t>男人插曲女人下生往往意味着一种不忠行为，它打破了伴侣之间信任的基础，引发了强烈的情感波动。这种行为背后可能隐藏着对外界吸引力的无法抗拒，以及内心深处缺乏安全感或是对当前关系感到不满足。然而，无论出于何种原因，这样的行为都是违背伦理道德的，对双方都造成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文化影响</w:t>
      </w:r>
      <w:r>
        <w:rPr>
          <w:sz w:val="32"/>
          <w:szCs w:val="32"/>
        </w:rPr>
        <w:t>&lt;/p&gt;&lt;p&gt;&lt;img src="/static-img/fle4Z8UwfF_R1nPk6535WboJ6sbCXIYDk8IgeF3oqgW4F_xgRoOF1iSdqpZBhNNc.png"&gt;&lt;/p&gt;&lt;p&gt;</w:t>
      </w:r>
      <w:r>
        <w:rPr>
          <w:sz w:val="32"/>
          <w:szCs w:val="32"/>
        </w:rPr>
        <w:t>不同社会和文化背景下的价值观念对于“第三者”这一角色有不同的认知。在某些传统社会，</w:t>
      </w:r>
      <w:r>
        <w:rPr>
          <w:sz w:val="32"/>
          <w:szCs w:val="32"/>
        </w:rPr>
        <w:t>idelity</w:t>
      </w:r>
      <w:r>
        <w:rPr>
          <w:sz w:val="32"/>
          <w:szCs w:val="32"/>
        </w:rPr>
        <w:t>（忠诚）被视为婚姻中的重要原则，而在其他更加开放且个人主义化的环境中，则可能更容忍多元恋爱模式。但无论如何，一旦涉及到感情纠缠，不忠行为都会成为焦点，无疑给当事人带来了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自我认同</w:t>
      </w:r>
      <w:r>
        <w:rPr>
          <w:sz w:val="32"/>
          <w:szCs w:val="32"/>
        </w:rPr>
        <w:t>&lt;/p&gt;&lt;p&gt;&lt;img src="/static-img/zhXoUxkNtbuLCk3uX7pzwroJ6sbCXIYDk8IgeF3oqgW4F_xgRoOF1iSdqpZBhNNc.jpg"&gt;&lt;/p&gt;&lt;p&gt;</w:t>
      </w:r>
      <w:r>
        <w:rPr>
          <w:sz w:val="32"/>
          <w:szCs w:val="32"/>
        </w:rPr>
        <w:t>对于那些遭遇这种情况的人来说，他们可能会经历严重的心理创伤，如自尊心受损、失去自我价值感甚至出现抑郁症状。此外，当事人还需要面对自己的选择是否正确，以及未来的关系走向。这一切都要求他们进行深入的心灵探索，以便找到适合自己的解决方案，并最终实现心理上的平衡与整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后果</w:t>
      </w:r>
      <w:r>
        <w:rPr>
          <w:sz w:val="32"/>
          <w:szCs w:val="32"/>
        </w:rPr>
        <w:t>&lt;/p&gt;&lt;p&gt;&lt;img src="/static-img/yQ0Snv2EgpOq1QyLNWQg4LoJ6sbCXIYDk8IgeF3oqgW4F_xgRoOF1iSdqpZBhNNc.png"&gt;&lt;/p&gt;&lt;p&gt;</w:t>
      </w:r>
      <w:r>
        <w:rPr>
          <w:sz w:val="32"/>
          <w:szCs w:val="32"/>
        </w:rPr>
        <w:t>在一些法律体系中，当涉及到婚姻欺骗或者性侵时，“第三者”的角色将面临相应的法律制裁。而这通常包括但不限于经济赔偿、精神损害赔偿以及刑事责任。不过，即使没有直接法律后果，所承受的心灵痛苦也是一种长期且潜在危险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重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经历都不尽相同，但许多人尝试通过沟通、反思来重建自己的人际关系。一些夫妻尽管受到冲击，也能够通过努力而重新找回彼此；而有些则决定分手，从而开启新的生活篇章。不管结果如何，都需要勇气去面对过去，让它成为成长的一部分，同时积极地迎接未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不断发展，我们开始意识到性别角色的多样性，并逐渐摆脱传统固有的性别定位。在处理这样的情形时，我们可以从更宽广的视角考虑，每个人都应该享有追求幸福生活权利，不必局限于某些既定的规范或期待。如果我们能够接受并包容各种可能性，那么爱情故事也许就不会那么单一，而是变得丰富多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男人插曲女人下生免费大全是一个复杂的话题，它触及到了人类最核心的情感需求以及日益细腻的地球文明。一方面，我们必须认识到这样的事情并不罕见，而且其影响力远超表面的肤浅解读；另一方面，我们也要学会以开放的心态去理解这些现象，并从中汲取教训，为自己的人生旅程提供更多智慧和力量。</w:t>
      </w:r>
      <w:r>
        <w:rPr>
          <w:sz w:val="32"/>
          <w:szCs w:val="32"/>
        </w:rPr>
        <w:t>&lt;/p&gt;&lt;p&gt;&lt;a href = "/doc/358958-</w:t>
      </w:r>
      <w:r>
        <w:rPr>
          <w:sz w:val="32"/>
          <w:szCs w:val="32"/>
        </w:rPr>
        <w:t>男人插曲女人下生免费大全揭秘爱情中的第三者篇</w:t>
      </w:r>
      <w:r>
        <w:rPr>
          <w:sz w:val="32"/>
          <w:szCs w:val="32"/>
        </w:rPr>
        <w:t>.doc" rel="alternate" download="358958-</w:t>
      </w:r>
      <w:r>
        <w:rPr>
          <w:sz w:val="32"/>
          <w:szCs w:val="32"/>
        </w:rPr>
        <w:t>男人插曲女人下生免费大全揭秘爱情中的第三者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