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纽带探索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的母爱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探索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中的母爱真谛</w:t>
      </w:r>
      <w:r>
        <w:rPr>
          <w:sz w:val="32"/>
          <w:szCs w:val="32"/>
        </w:rPr>
        <w:t>&lt;/p&gt;&lt;p&gt;&lt;img src="/static-img/HcDu03htu6oMFUdzHLIYEaL-0uzOVJRnwSm-A_B1CnEHoiUn1pv9fbmqivofKHb9.jpg"&gt;&lt;/p&gt;&lt;p&gt;</w:t>
      </w:r>
      <w:r>
        <w:rPr>
          <w:sz w:val="32"/>
          <w:szCs w:val="32"/>
        </w:rPr>
        <w:t>在这个世界上，母亲的角色无处不在，她们是家庭的支柱，是孩子成长的引路人。电影《我的好妈妈》系列中的一部作品——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，以其深刻而温暖的故事，触动了无数人的心弦。这部电影不仅是一次视觉上的享受，更是一次精神上的洗礼，它通过对母亲形象的细腻描绘，让我们重新认识到了母爱这一人类最为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场景，都似乎在诉说着一个又一个关于母爱的小故事。在这些故事背后，我们看到了不同类型的人物，他们都有着自己独特的经历和挑战，但他们共同拥有的，是那份坚韧不拔、无私奉献的心。</w:t>
      </w:r>
      <w:r>
        <w:rPr>
          <w:sz w:val="32"/>
          <w:szCs w:val="32"/>
        </w:rPr>
        <w:t>&lt;/p&gt;&lt;p&gt;&lt;img src="/static-img/tdgTwizyYq8GNKamRseFFqL-0uzOVJRnwSm-A_B1CnEHoiUn1pv9fbmqivofKHb9.jpg"&gt;&lt;/p&gt;&lt;p&gt;</w:t>
      </w:r>
      <w:r>
        <w:rPr>
          <w:sz w:val="32"/>
          <w:szCs w:val="32"/>
        </w:rPr>
        <w:t>例如，在影片中，有一位来自贫困家庭的小女孩，她因为身体状况差而无法正常上学，而她的母亲为了让女儿能够接受更好的教育，不惜一切代价地去打工。虽然她面临着巨大的困难，但她始终没有放弃，为女儿创造了一个充满希望的环境。她用实际行动诠释了什么叫做“我是你最好的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让我们想起那些身处逆境却依然坚持下去、为了子孙将尽力到底的母亲。在现实生活中，这样的例子比比皆是，比如有一位从农村到城市打拼多年的女性，她每天早出晚归，却从未间断过给孩子定期发放零花钱作为生活小费，告诉孩子们要学会独立自主。</w:t>
      </w:r>
      <w:r>
        <w:rPr>
          <w:sz w:val="32"/>
          <w:szCs w:val="32"/>
        </w:rPr>
        <w:t>&lt;/p&gt;&lt;p&gt;&lt;img src="/static-img/GnRBCIooinusTUahR4zk96L-0uzOVJRnwSm-A_B1CnEHoiUn1pv9fbmqivofKHb9.jpg"&gt;&lt;/p&gt;&lt;p&gt;</w:t>
      </w:r>
      <w:r>
        <w:rPr>
          <w:sz w:val="32"/>
          <w:szCs w:val="32"/>
        </w:rPr>
        <w:t>这些都是对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这个主题最贴切的情感体验。当我们坐在家里的沙发上，看着屏幕上的故事时，我们的心里会涌起一股强烈的情感，那是对于亲情和牺牲之美的一种敬畏之情，也是对于生命中某些永恒价值观的一个回忆与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存在，不仅仅是一个娱乐活动，更是一个文化传播，它通过讲述那些平凡但又非凡的事迹，让我们的内心得到一种净化和升华。因此，当你有机会去观看这部作品的时候，请不要错过，因为它将成为你记忆中的宝贵财富，同时也会激励你去更加珍惜身边的人们，无论他们如何付出，只要它们源于真正的心意，就值得被称赞和尊重。</w:t>
      </w:r>
      <w:r>
        <w:rPr>
          <w:sz w:val="32"/>
          <w:szCs w:val="32"/>
        </w:rPr>
        <w:t>&lt;/p&gt;&lt;p&gt;&lt;img src="/static-img/N4MrRkC2cdScijeuUMPCIKL-0uzOVJRnwSm-A_B1CnEHoiUn1pv9fbmqivofKHb9.jpg"&gt;&lt;/p&gt;&lt;p&gt;&lt;a href = "/doc/35888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母爱真谛</w:t>
      </w:r>
      <w:r>
        <w:rPr>
          <w:sz w:val="32"/>
          <w:szCs w:val="32"/>
        </w:rPr>
        <w:t>.doc" rel="alternate" download="35888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母爱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