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为什么总是这样捉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的时候，我总会在夏夜里望着星空，心中充满了对未来的无限憧憬和好奇。每当我抬头仰望那璀璨的繁星点点，我都会觉得自己仿佛置身于一个广阔无垠的宇宙之中，那种感觉让我感到既渺小又神秘。</w:t>
      </w:r>
      <w:r>
        <w:rPr>
          <w:sz w:val="32"/>
          <w:szCs w:val="32"/>
        </w:rPr>
        <w:t>&lt;/p&gt;&lt;p&gt;&lt;img src="/static-img/WhxjGxQTiB1qvDdzswV32pCLFYuloSoopjw6UBcNJ-0K715OJgRi-oCajb35sRDw.jpg"&gt;&lt;/p&gt;&lt;p&gt;</w:t>
      </w:r>
      <w:r>
        <w:rPr>
          <w:sz w:val="32"/>
          <w:szCs w:val="32"/>
        </w:rPr>
        <w:t>然而，当我的生活开始逐渐变得复杂多变时，我发现那个曾经那么美好的世界似乎不再属于我。那时候，“老天我恨你”这句话常常脱口而出，因为我无法理解为何这个世界上会有这么多不公平和痛苦。我想要的是平静、幸福和爱，但却被现实的一系列打击所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病痛夺走了我的亲人。这一刻，让我彻底失去了对这个世界的信任。我站在雨中的孤独中，用泪水洗涤着内心深处最原始的情感——绝望与愤怒。在那一刻，我真的很想大喊：“老天，你到底在做什么？为什么要让我们这些弱小的人承受如此巨大的痛苦？”</w:t>
      </w:r>
      <w:r>
        <w:rPr>
          <w:sz w:val="32"/>
          <w:szCs w:val="32"/>
        </w:rPr>
        <w:t>&lt;/p&gt;&lt;p&gt;&lt;img src="/static-img/WoHfOhxw0mGaewRw17_IRZCLFYuloSoopjw6UBcNJ-0K715OJgRi-oCajb35sRDw.jpg"&gt;&lt;/p&gt;&lt;p&gt;</w:t>
      </w:r>
      <w:r>
        <w:rPr>
          <w:sz w:val="32"/>
          <w:szCs w:val="32"/>
        </w:rPr>
        <w:t>但随后，我开始思考，这些问题或许并不是单纯由命运或者某个超自然力量决定，而是我们自身选择和行动的结果。尽管困难重重，但生命依然是一条可以选择前行的小径。面对逆境，我们可以选择悲观，也可以选择积极地去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“我恨你”的情绪再次浮现到我的心头时，我就会深呼吸，告诉自己，无论发生什么，都不要放弃希望。因为只有不断前进，我们才能找到真正属于自己的答案，即使它隐藏在那些看似无情的星空之下。</w:t>
      </w:r>
      <w:r>
        <w:rPr>
          <w:sz w:val="32"/>
          <w:szCs w:val="32"/>
        </w:rPr>
        <w:t>&lt;/p&gt;&lt;p&gt;&lt;img src="/static-img/VxgoY_2LXtgTzScGOqjkBJCLFYuloSoopjw6UBcNJ-0K715OJgRi-oCajb35sRDw.jpg"&gt;&lt;/p&gt;&lt;p&gt;&lt;a href = "/doc/358240-</w:t>
      </w:r>
      <w:r>
        <w:rPr>
          <w:sz w:val="32"/>
          <w:szCs w:val="32"/>
        </w:rPr>
        <w:t>老天我恨你为什么总是这样捉弄人</w:t>
      </w:r>
      <w:r>
        <w:rPr>
          <w:sz w:val="32"/>
          <w:szCs w:val="32"/>
        </w:rPr>
        <w:t>.doc" rel="alternate" download="358240-</w:t>
      </w:r>
      <w:r>
        <w:rPr>
          <w:sz w:val="32"/>
          <w:szCs w:val="32"/>
        </w:rPr>
        <w:t>老天我恨你为什么总是这样捉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