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，一个充满传奇色彩的角色，他的故事在古代中世纪背景下展开，讲述了一个普通村民如何凭借一把龙印战刀成为英雄。他的旅程充满挑战和冒险，每一步都伴随着对正义的追求和对邪恶力量的斗争。</w:t>
      </w:r>
      <w:r>
        <w:rPr>
          <w:sz w:val="32"/>
          <w:szCs w:val="32"/>
        </w:rPr>
        <w:t>&lt;/p&gt;&lt;p&gt;&lt;img src="/static-img/jLgwo8NqJ2790eR9wgQHF5CLFYuloSoopjw6UBcNJ-0K715OJgRi-oCajb35sRDw.jpeg"&gt;&lt;/p&gt;&lt;p&gt;</w:t>
      </w:r>
      <w:r>
        <w:rPr>
          <w:sz w:val="32"/>
          <w:szCs w:val="32"/>
        </w:rPr>
        <w:t>龙印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废弃的小镇上，一位老人传授给他一把名为“龙印”的战刀，这把刀蕴含着古老文明的秘密。它不仅是一件武器，更是一种力量，让持有者能够感受到远古勇士们留下的精神。</w:t>
      </w:r>
      <w:r>
        <w:rPr>
          <w:sz w:val="32"/>
          <w:szCs w:val="32"/>
        </w:rPr>
        <w:t>&lt;/p&gt;&lt;p&gt;&lt;img src="/static-img/qMMB_LJuQyTc9YJfgs_PyJCLFYuloSoopjw6UBcNJ-0K715OJgRi-oCajb35sRDw.jpeg"&gt;&lt;/p&gt;&lt;p&gt;</w:t>
      </w:r>
      <w:r>
        <w:rPr>
          <w:sz w:val="32"/>
          <w:szCs w:val="32"/>
        </w:rPr>
        <w:t>战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开始了他漫长而艰辛的人生旅程。他遇到了各种各样的敌人，从强大的魔兽到阴谋诡计的手法高超的人类敌人。在这条道路上，他学会了用智慧和勇气来克服一切困难。</w:t>
      </w:r>
      <w:r>
        <w:rPr>
          <w:sz w:val="32"/>
          <w:szCs w:val="32"/>
        </w:rPr>
        <w:t>&lt;/p&gt;&lt;p&gt;&lt;img src="/static-img/GSf1KLFeDUAzlAl2KHKSIZCLFYuloSoopjw6UBcNJ-0K715OJgRi-oCajb35sRDw.jpeg"&gt;&lt;/p&gt;&lt;p&gt;</w:t>
      </w:r>
      <w:r>
        <w:rPr>
          <w:sz w:val="32"/>
          <w:szCs w:val="32"/>
        </w:rPr>
        <w:t>正义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险境，但龙印战神始终坚守自己的信念。他不惧于死亡，不畏惧压力，因为他知道自己是为了什么而战斗，那就是保护无辜、维护正义、打败邪恶势力。</w:t>
      </w:r>
      <w:r>
        <w:rPr>
          <w:sz w:val="32"/>
          <w:szCs w:val="32"/>
        </w:rPr>
        <w:t>&lt;/p&gt;&lt;p&gt;&lt;img src="/static-img/HZx5e_I3Ff-J0mYsQiS625CLFYuloSoopjw6UBcNJ-0K715OJgRi-oCajb35sRDw.jpeg"&gt;&lt;/p&gt;&lt;p&gt;</w:t>
      </w:r>
      <w:r>
        <w:rPr>
          <w:sz w:val="32"/>
          <w:szCs w:val="32"/>
        </w:rPr>
        <w:t>伙伴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征途中，他结识了一群忠诚可靠的伙伴，他们一起经历风雨，共同面对危机。这份团结与友情让他们变得更加强大，也使得他们之间建立起了深厚的情谊。</w:t>
      </w:r>
      <w:r>
        <w:rPr>
          <w:sz w:val="32"/>
          <w:szCs w:val="32"/>
        </w:rPr>
        <w:t>&lt;/p&gt;&lt;p&gt;&lt;img src="/static-img/hZ0AlqZTe3x3tq4w64GAXpCLFYuloSoopjw6UBcNJ-0K715OJgRi-oCajb35sRDw.jpe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不断地学习新技能，不断提升自己的实力。在内心世界上的探索也同样重要，他学会了自我反省，对待每一次失败都是一个宝贵的教训，而不是痛苦的一次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的道路多么崎岖，龙印战神都相信自己能找到前进的方向。他所追寻的是一种更高层次的心灵平静，是通过不断努力和奋斗实现个人的价值观。</w:t>
      </w:r>
      <w:r>
        <w:rPr>
          <w:sz w:val="32"/>
          <w:szCs w:val="32"/>
        </w:rPr>
        <w:t>&lt;/p&gt;&lt;p&gt;&lt;a href = "/doc/358125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.doc" rel="alternate" download="358125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