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</w:t>
      </w:r>
      <w:r>
        <w:rPr>
          <w:sz w:val="48"/>
          <w:szCs w:val="48"/>
        </w:rPr>
        <w:t>ALPH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技术的飞速发展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已经成为一种新的生活方式，它不仅仅是为了学习，更是一种社交和娱乐的方式。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作为代表，是这一趋势中的一员，它以其独特的魅力吸引了无数年轻人。</w:t>
      </w:r>
      <w:r>
        <w:rPr>
          <w:sz w:val="32"/>
          <w:szCs w:val="32"/>
        </w:rPr>
        <w:t>&lt;/p&gt;&lt;p&gt;&lt;img src="/static-img/FR3lg79qq96ymMRDfFtkssIRSleQBsHrjghRqtjQf5kbcfbfdR52Sfx_LHSqlY2X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文化下的社交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文化下，用户之间通过分享、互动等形式建立起了一种全新的社交关系。这正如</w:t>
      </w:r>
      <w:r>
        <w:rPr>
          <w:sz w:val="32"/>
          <w:szCs w:val="32"/>
        </w:rPr>
        <w:t>&amp;#34;shake rabbit&amp;#34;</w:t>
      </w:r>
      <w:r>
        <w:rPr>
          <w:sz w:val="32"/>
          <w:szCs w:val="32"/>
        </w:rPr>
        <w:t>（摇摇兔）所描绘的一样，即使是在虚拟世界中，也能体验到真实世界中的快乐与温馨。</w:t>
      </w:r>
      <w:r>
        <w:rPr>
          <w:sz w:val="32"/>
          <w:szCs w:val="32"/>
        </w:rPr>
        <w:t>&lt;/p&gt;&lt;p&gt;&lt;img src="/static-img/_VMAvQOS1hmje3nAhCtiZ8IRSleQBsHrjghRqtjQf5mVCoo_1aSI93zxuolgwvTxhzRgseir5e0JOYANLMtktBmxHhNyyx8ko_-58tYBk4HPAQ6V68sljwMVzffLyloHk6CRobvoAHK_eH65M937op06PZ6r-H0fbhdAlYrA2baGXL-nTnAf70H51vwCmmqlmMuw1ZVHKm5SycOJEt9Ikw.jpg"&gt;&lt;/p&gt;&lt;p&gt;</w:t>
      </w:r>
      <w:r>
        <w:rPr>
          <w:sz w:val="32"/>
          <w:szCs w:val="32"/>
        </w:rPr>
        <w:t>教育与娱乐并重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平台上的内容既有教育意义也有娱乐性，这一点在</w:t>
      </w:r>
      <w:r>
        <w:rPr>
          <w:sz w:val="32"/>
          <w:szCs w:val="32"/>
        </w:rPr>
        <w:t>&amp;#34;alpha sweet&amp;#34;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）的名称中就体现出来了。用户可以通过看视频、玩游戏等方式来学习新知识，同时也能享受休闲娱乐。</w:t>
      </w:r>
      <w:r>
        <w:rPr>
          <w:sz w:val="32"/>
          <w:szCs w:val="32"/>
        </w:rPr>
        <w:t>&lt;/p&gt;&lt;p&gt;&lt;img src="/static-img/E9Um-sMFg5cuKQQoUFjJmMIRSleQBsHrjghRqtjQf5mVCoo_1aSI93zxuolgwvTxhzRgseir5e0JOYANLMtktBmxHhNyyx8ko_-58tYBk4HPAQ6V68sljwMVzffLyloHk6CRobvoAHK_eH65M937op06PZ6r-H0fbhdAlYrA2baGXL-nTnAf70H51vwCmmqlmMuw1ZVHKm5SycOJEt9Ikw.jpg"&gt;&lt;/p&gt;&lt;p&gt;</w:t>
      </w:r>
      <w:r>
        <w:rPr>
          <w:sz w:val="32"/>
          <w:szCs w:val="32"/>
        </w:rPr>
        <w:t>个性化推荐系统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平台能够根据用户的兴趣和行为提供个性化推荐。这就像</w:t>
      </w:r>
      <w:r>
        <w:rPr>
          <w:sz w:val="32"/>
          <w:szCs w:val="32"/>
        </w:rPr>
        <w:t>&amp;#34;little alpha sweet bunny&amp;#34;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可爱的小兔子）一样，每一个推荐都是对用户口味的一个精准理解和满足。</w:t>
      </w:r>
      <w:r>
        <w:rPr>
          <w:sz w:val="32"/>
          <w:szCs w:val="32"/>
        </w:rPr>
        <w:t>&lt;/p&gt;&lt;p&gt;&lt;img src="/static-img/xyiuudPyoOk1xgsj0zFttMIRSleQBsHrjghRqtjQf5mVCoo_1aSI93zxuolgwvTxhzRgseir5e0JOYANLMtktBmxHhNyyx8ko_-58tYBk4HPAQ6V68sljwMVzffLyloHk6CRobvoAHK_eH65M937op06PZ6r-H0fbhdAlYrA2baGXL-nTnAf70H51vwCmmqlmMuw1ZVHKm5SycOJEt9Ikw.jp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社区建设成为了推动整个生态健康发展的一个重要方面。每一个成员都可以成为其他人的资源，就像“</w:t>
      </w:r>
      <w:r>
        <w:rPr>
          <w:sz w:val="32"/>
          <w:szCs w:val="32"/>
        </w:rPr>
        <w:t>sweet little alpha”</w:t>
      </w:r>
      <w:r>
        <w:rPr>
          <w:sz w:val="32"/>
          <w:szCs w:val="32"/>
        </w:rPr>
        <w:t>（甜蜜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一样，大家相互帮助，共同进步。</w:t>
      </w:r>
      <w:r>
        <w:rPr>
          <w:sz w:val="32"/>
          <w:szCs w:val="32"/>
        </w:rPr>
        <w:t>&lt;/p&gt;&lt;p&gt;&lt;img src="/static-img/-5SbSuz7Yep8GDN5BO2n7MIRSleQBsHrjghRqtjQf5mVCoo_1aSI93zxuolgwvTxhzRgseir5e0JOYANLMtktBmxHhNyyx8ko_-58tYBk4HPAQ6V68sljwMVzffLyloHk6CRobvoAHK_eH65M937op06PZ6r-H0fbhdAlYrA2baGXL-nTnAf70H51vwCmmqlmMuw1ZVHKm5SycOJEt9Ikw.jpg"&gt;&lt;/p&gt;&lt;p&gt;</w:t>
      </w:r>
      <w:r>
        <w:rPr>
          <w:sz w:val="32"/>
          <w:szCs w:val="32"/>
        </w:rPr>
        <w:t>创意输出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消费者端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有它创造性的另一面。在这里，不同的声音和想法汇聚一堂，如同“</w:t>
      </w:r>
      <w:r>
        <w:rPr>
          <w:sz w:val="32"/>
          <w:szCs w:val="32"/>
        </w:rPr>
        <w:t>alpha sweetnes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级别的甜美），每一次创作都带给人们新的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辅导与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将更加智能化，将会更好地辅导用户，使他们能够自主地进行学习。这将是一个全新的教育模式，就像是“</w:t>
      </w:r>
      <w:r>
        <w:rPr>
          <w:sz w:val="32"/>
          <w:szCs w:val="32"/>
        </w:rPr>
        <w:t>little alpha sweetness”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级别的甜美），孩子们不再只是被动接受知识，而是主动探索和发现。</w:t>
      </w:r>
      <w:r>
        <w:rPr>
          <w:sz w:val="32"/>
          <w:szCs w:val="32"/>
        </w:rPr>
        <w:t>&lt;/p&gt;&lt;p&gt;&lt;a href = "/doc/35761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.doc" rel="alternate" download="35761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