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高级虚拟现实体验无需日夜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虚拟现实的无限可能</w:t>
      </w:r>
      <w:r>
        <w:rPr>
          <w:sz w:val="32"/>
          <w:szCs w:val="32"/>
        </w:rPr>
        <w:t>&lt;/p&gt;&lt;p&gt;&lt;img src="/static-img/NPhSuZb2e5RVOvBSg-AW06L-0uzOVJRnwSm-A_B1CnEHoiUn1pv9fbmqivofKHb9.jpg"&gt;&lt;/p&gt;&lt;p&gt;</w:t>
      </w:r>
      <w:r>
        <w:rPr>
          <w:sz w:val="32"/>
          <w:szCs w:val="32"/>
        </w:rPr>
        <w:t>在虚拟世界中永不熄灭的热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是一款融合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创新的游戏机制的虚拟现实游戏。它承诺为玩家带来一个全新的沉浸式体验，无论是白天还是深夜，玩家都能在这个充满魔力的世界里尽情探索。那么，这款游戏究竟有哪些特点让它能够实现这一目标呢？</w:t>
      </w:r>
      <w:r>
        <w:rPr>
          <w:sz w:val="32"/>
          <w:szCs w:val="32"/>
        </w:rPr>
        <w:t>&lt;/p&gt;&lt;p&gt;&lt;img src="/static-img/ov5Ht4QyWODONYSjG1D4PqL-0uzOVJRnwSm-A_B1CnEHoiUn1pv9fbmqivofKHb9.png"&gt;&lt;/p&gt;&lt;p&gt;</w:t>
      </w:r>
      <w:r>
        <w:rPr>
          <w:sz w:val="32"/>
          <w:szCs w:val="32"/>
        </w:rPr>
        <w:t>如何打造一个真正无缝衔接的日夜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采用了一种独特的时间循环系统，让玩家的每一次登录都感觉像是刚刚开始的一个新旅程。这种设计确保了游戏内容丰富多样，即使是最频繁的玩家也能发现新的乐趣。在这个过程中，开发者们通过精心设计的地图和活动安排，使得玩家的感受始终保持在最佳状态。</w:t>
      </w:r>
      <w:r>
        <w:rPr>
          <w:sz w:val="32"/>
          <w:szCs w:val="32"/>
        </w:rPr>
        <w:t>&lt;/p&gt;&lt;p&gt;&lt;img src="/static-img/NNb0fV4p_fo-mi0YYuicRKL-0uzOVJRnwSm-A_B1CnEHoiUn1pv9fbmqivofKHb9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体验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采用了最新的一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。这意味着所有操作都是以极高的真实性进行，以至于即使是在最激烈的情况下，也不会感到任何疲劳或不适。同时，开发团队还特别关注音效与视觉效果之间的协同工作，使得整个体验更加生动。</w:t>
      </w:r>
      <w:r>
        <w:rPr>
          <w:sz w:val="32"/>
          <w:szCs w:val="32"/>
        </w:rPr>
        <w:t>&lt;/p&gt;&lt;p&gt;&lt;img src="/static-img/M6fqEJzAtjYcIn5eWgbTR6L-0uzOVJRnwSm-A_B1CnEHoiUn1pv9fbmqivofKHb9.jpg"&gt;&lt;/p&gt;&lt;p&gt;</w:t>
      </w:r>
      <w:r>
        <w:rPr>
          <w:sz w:val="32"/>
          <w:szCs w:val="32"/>
        </w:rPr>
        <w:t>安全问题：保护用户免受潜在风险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依赖于先进科技，但安全仍然是不可忽视的问题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对此尤其重视，它拥有严格的人工智能监控系统，以及对网络连接进行双重加密等措施，为玩家提供了一次完全放心的大型事件平台。此外，对于可能出现的问题，公司还建立了专业团队随时准备解答疑惑并解决问题。</w:t>
      </w:r>
      <w:r>
        <w:rPr>
          <w:sz w:val="32"/>
          <w:szCs w:val="32"/>
        </w:rPr>
        <w:t>&lt;/p&gt;&lt;p&gt;&lt;img src="/static-img/fP1aM9xg7ELEt-uBv3mP26L-0uzOVJRnwSm-A_B1CnEHoiUn1pv9fbmqivofKHb9.png"&gt;&lt;/p&gt;&lt;p&gt;</w:t>
      </w:r>
      <w:r>
        <w:rPr>
          <w:sz w:val="32"/>
          <w:szCs w:val="32"/>
        </w:rPr>
        <w:t>社交元素：构建社区，与他人共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冒险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允许玩家自由地加入或创建小组，从而增强社交互动。这不仅可以提高遊戲中的参与度，还可以促进友谊之間更深层次的情感联系。在这样的环境中，每个人的贡献都是宝贵且必要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不断更新与扩展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个具有前瞻性的项目，它既注重技术创新，又注重内容质量，并且积极倾听来自各界的声音以便持续改进。这是一款值得期待和支持的大型虚拟现实项目，无论你是否经常待到凌晨，我们相信这将会是一个令人难忘、充满惊喜的小确幸。</w:t>
      </w:r>
      <w:r>
        <w:rPr>
          <w:sz w:val="32"/>
          <w:szCs w:val="32"/>
        </w:rPr>
        <w:t>&lt;/p&gt;&lt;p&gt;&lt;a href = "/doc/35719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高级虚拟现实体验无需日夜限制</w:t>
      </w:r>
      <w:r>
        <w:rPr>
          <w:sz w:val="32"/>
          <w:szCs w:val="32"/>
        </w:rPr>
        <w:t>.doc" rel="alternate" download="35719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高级虚拟现实体验无需日夜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