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忆与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构建</w:t>
      </w:r>
      <w:r>
        <w:rPr>
          <w:sz w:val="32"/>
          <w:szCs w:val="32"/>
        </w:rPr>
        <w:t>&lt;/p&gt;&lt;p&gt;&lt;img src="/static-img/OmhdFv3Tqd1YRACHKqBdEtsGvJS6kGZ_d3lEXm0ue6bGEc8SZFV9OOM_BNCsMsEa.jpg"&gt;&lt;/p&gt;&lt;p&gt;</w:t>
      </w:r>
      <w:r>
        <w:rPr>
          <w:sz w:val="32"/>
          <w:szCs w:val="32"/>
        </w:rPr>
        <w:t>在小说中，作者巧妙地将故事情节置于炎热的夏日，这种天气不仅是对角色的生存环境的一种考验，也是对他们内心世界的一次挑战。这种独特的情境设计，为读者营造了一个紧张而又充满希望的氛围，让人在阅读过程中难以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塑造与发展</w:t>
      </w:r>
      <w:r>
        <w:rPr>
          <w:sz w:val="32"/>
          <w:szCs w:val="32"/>
        </w:rPr>
        <w:t>&lt;/p&gt;&lt;p&gt;&lt;img src="/static-img/0EWUJyWLsTJR9AITBz_JNNsGvJS6kGZ_d3lEXm0ue6Z4xfyvIGAXtb8gcDHxIcEVT1CQOE5UPajKfnKIk4UhXNNOMYye_2M4yFYAldz_3ZkGie_-epRnrBqKWHyDUCRup01_2tA-rpWkhbgFC4gbDmFONbHeVEcjWVY7AQ3QB-QlgOwmQhj5CehN8wslDtpSy7XthKcNpNTDqk8TLqMimuxcSHWxMWfwfEvN7ZPpt8-94L0CJKX88kPgwWOEzWOD.jpeg"&gt;&lt;/p&gt;&lt;p&gt;</w:t>
      </w:r>
      <w:r>
        <w:rPr>
          <w:sz w:val="32"/>
          <w:szCs w:val="32"/>
        </w:rPr>
        <w:t>书中的每个角色都有其鲜明且复杂的性格特点，他们之间错综复杂的情感纠葛，使得整个叙事线条更加丰富多彩。通过角色之间不断交织的关系网，读者能够深入了解人物心理和动机，从而更好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设定</w:t>
      </w:r>
      <w:r>
        <w:rPr>
          <w:sz w:val="32"/>
          <w:szCs w:val="32"/>
        </w:rPr>
        <w:t>&lt;/p&gt;&lt;p&gt;&lt;img src="/static-img/W6irN_wUkaMBsZjBEo36m9sGvJS6kGZ_d3lEXm0ue6Z4xfyvIGAXtb8gcDHxIcEVT1CQOE5UPajKfnKIk4UhXNNOMYye_2M4yFYAldz_3ZkGie_-epRnrBqKWHyDUCRup01_2tA-rpWkhbgFC4gbDmFONbHeVEcjWVY7AQ3QB-QlgOwmQhj5CehN8wslDtpSy7XthKcNpNTDqk8TLqMimuxcSHWxMWfwfEvN7ZPpt8-94L0CJKX88kPgwWOEzWOD.jpg"&gt;&lt;/p&gt;&lt;p&gt;</w:t>
      </w:r>
      <w:r>
        <w:rPr>
          <w:sz w:val="32"/>
          <w:szCs w:val="32"/>
        </w:rPr>
        <w:t>小说精心编排了情节，每一次转折都恰到好处地制造出悬念，让读者欲罢不能。在追逐答案的小小探险中，读者不仅体验到了紧张刺激，还能感受到剧情中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寓意表达</w:t>
      </w:r>
      <w:r>
        <w:rPr>
          <w:sz w:val="32"/>
          <w:szCs w:val="32"/>
        </w:rPr>
        <w:t>&lt;/p&gt;&lt;p&gt;&lt;img src="/static-img/MKX9bPDkmSsOUNMLlTc-cNsGvJS6kGZ_d3lEXm0ue6Z4xfyvIGAXtb8gcDHxIcEVT1CQOE5UPajKfnKIk4UhXNNOMYye_2M4yFYAldz_3ZkGie_-epRnrBqKWHyDUCRup01_2tA-rpWkhbgFC4gbDmFONbHeVEcjWVY7AQ3QB-QlgOwmQhj5CehN8wslDtpSy7XthKcNpNTDqk8TLqMimuxcSHWxMWfwfEvN7ZPpt8-94L0CJKX88kPgwWOEzWOD.jpg"&gt;&lt;/p&gt;&lt;p&gt;</w:t>
      </w:r>
      <w:r>
        <w:rPr>
          <w:sz w:val="32"/>
          <w:szCs w:val="32"/>
        </w:rPr>
        <w:t>通过主人公们面对困难时所展现出的坚韧不拔，以及最终走向成长和自我发现，我们可以看出小说深层次上的主题——无论遇到什么样的逆境，都要勇敢面对，不断前行，最终找到属于自己的道路。这一主题对于现代人来说尤为触动人心，有着强烈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风格与语言运用</w:t>
      </w:r>
      <w:r>
        <w:rPr>
          <w:sz w:val="32"/>
          <w:szCs w:val="32"/>
        </w:rPr>
        <w:t>&lt;/p&gt;&lt;p&gt;&lt;img src="/static-img/qYRGH910AR6Pc95fZcJAh9sGvJS6kGZ_d3lEXm0ue6Z4xfyvIGAXtb8gcDHxIcEVT1CQOE5UPajKfnKIk4UhXNNOMYye_2M4yFYAldz_3ZkGie_-epRnrBqKWHyDUCRup01_2tA-rpWkhbgFC4gbDmFONbHeVEcjWVY7AQ3QB-QlgOwmQhj5CehN8wslDtpSy7XthKcNpNTDqk8TLqMimuxcSHWxMWfwfEvN7ZPpt8-94L0CJKX88kPgwWOEzWOD.jpg"&gt;&lt;/p&gt;&lt;p&gt;</w:t>
      </w:r>
      <w:r>
        <w:rPr>
          <w:sz w:val="32"/>
          <w:szCs w:val="32"/>
        </w:rPr>
        <w:t>作家运用的文笔细腻流畅，以优美的话语来描绘自然景观，同时也准确把握了角色间的心理活动。文字之美，在于它既能捕捉大自然之壮丽，又能传递人类情感之深沉，使得整部作品成为文学宝库中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留给读者的思考空间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结束时，虽然某些问题得到解决，但很多疑问仍旧未曾揭开，而这正是小说魅力的所在——让我们随着主角一起历经风雨，然后带着这些记忆去寻找生活中的答案。在这样的结尾下，许多问题留给了我们的想象空间，让我们继续思考那些关于爱、梦想以及未来等永恒的问题。</w:t>
      </w:r>
      <w:r>
        <w:rPr>
          <w:sz w:val="32"/>
          <w:szCs w:val="32"/>
        </w:rPr>
        <w:t>&lt;/p&gt;&lt;p&gt;&lt;a href = "/doc/356679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rel="alternate" download="356679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