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总结揭秘青春交错与真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&lt;img src="/static-img/ogtuy229PMXrwKy9E2k1rT3Y4seL_MqkRacnRJG9U3ZeAdYKNPU-d3ROBLa8Pj5E.jpg"&gt;&lt;/p&gt;&lt;p&gt;</w:t>
      </w:r>
      <w:r>
        <w:rPr>
          <w:sz w:val="32"/>
          <w:szCs w:val="32"/>
        </w:rPr>
        <w:t>爱情如同电力线路，需要精心布局才能发挥最大的功效。小说中的主人公李明和张梦，每个人都有着自己的故事背景和独特性格，这些都为他们未来的相遇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挣扎的互动</w:t>
      </w:r>
      <w:r>
        <w:rPr>
          <w:sz w:val="32"/>
          <w:szCs w:val="32"/>
        </w:rPr>
        <w:t>&lt;/p&gt;&lt;p&gt;&lt;img src="/static-img/Ep3CGUFXjazyUVecG6jBAz3Y4seL_MqkRacnRJG9U3YyHyUZ6cdGhM_241SYitAc1jz4AGF9X2VbQk6yZlNV6THG9lNeSvYehSXb_xL4AzYZ2WuUF65S42wVKnsI8yQxa_vfIiuLLoktYdzN2En2moAnopPlqjg0DcqhoSJCGMp_nahFtwIw7M0bgvIXdYiTed5ho5tFbE_WpRaeacPBtg.jpg"&gt;&lt;/p&gt;&lt;p&gt;</w:t>
      </w:r>
      <w:r>
        <w:rPr>
          <w:sz w:val="32"/>
          <w:szCs w:val="32"/>
        </w:rPr>
        <w:t>青春是人生中最为活跃的时期，也是最容易迷茫的一段岁月。在这部小说中，李明和张梦在追逐梦想、解决问题的过程中，他们之间的情感纠葛也在不断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背叛的较量</w:t>
      </w:r>
      <w:r>
        <w:rPr>
          <w:sz w:val="32"/>
          <w:szCs w:val="32"/>
        </w:rPr>
        <w:t>&lt;/p&gt;&lt;p&gt;&lt;img src="/static-img/CW21vv3xlLS0WxuWR3UPHj3Y4seL_MqkRacnRJG9U3YyHyUZ6cdGhM_241SYitAc1jz4AGF9X2VbQk6yZlNV6THG9lNeSvYehSXb_xL4AzYZ2WuUF65S42wVKnsI8yQxa_vfIiuLLoktYdzN2En2moAnopPlqjg0DcqhoSJCGMp_nahFtwIw7M0bgvIXdYiTed5ho5tFbE_WpRaeacPBtg.jpg"&gt;&lt;/p&gt;&lt;p&gt;</w:t>
      </w:r>
      <w:r>
        <w:rPr>
          <w:sz w:val="32"/>
          <w:szCs w:val="32"/>
        </w:rPr>
        <w:t>真爱是一把钥匙，可以打开人生的锁链，但也有可能被误解或背叛。李明对张梦深切的情感，对于他来说，是一道难以逾越的障碍。而张梦对他的信任，又让她无法轻易放弃这一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中的转折点</w:t>
      </w:r>
      <w:r>
        <w:rPr>
          <w:sz w:val="32"/>
          <w:szCs w:val="32"/>
        </w:rPr>
        <w:t>&lt;/p&gt;&lt;p&gt;&lt;img src="/static-img/xv9QfMa8mxWwywSqf6JplD3Y4seL_MqkRacnRJG9U3YyHyUZ6cdGhM_241SYitAc1jz4AGF9X2VbQk6yZlNV6THG9lNeSvYehSXb_xL4AzYZ2WuUF65S42wVKnsI8yQxa_vfIiuLLoktYdzN2En2moAnopPlqjg0DcqhoSJCGMp_nahFtwIw7M0bgvIXdYiTed5ho5tFbE_WpRaeacPBtg.jpg"&gt;&lt;/p&gt;&lt;p&gt;</w:t>
      </w:r>
      <w:r>
        <w:rPr>
          <w:sz w:val="32"/>
          <w:szCs w:val="32"/>
        </w:rPr>
        <w:t>任何故事都离不开转折点，它们决定了故事走向何方。在这个小镇上，一次偶然的相遇，一次意外的事故，都成为了两人关系发展史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选择</w:t>
      </w:r>
      <w:r>
        <w:rPr>
          <w:sz w:val="32"/>
          <w:szCs w:val="32"/>
        </w:rPr>
        <w:t>&lt;/p&gt;&lt;p&gt;&lt;img src="/static-img/WlhGqghLXHjj-vu7JIwTiT3Y4seL_MqkRacnRJG9U3YyHyUZ6cdGhM_241SYitAc1jz4AGF9X2VbQk6yZlNV6THG9lNeSvYehSXb_xL4AzYZ2WuUF65S42wVKnsI8yQxa_vfIiuLLoktYdzN2En2moAnopPlqjg0DcqhoSJCGMp_nahFtwIw7M0bgvIXdYiTed5ho5tFbE_WpRaeacPBtg.jpg"&gt;&lt;/p&gt;&lt;p&gt;</w:t>
      </w:r>
      <w:r>
        <w:rPr>
          <w:sz w:val="32"/>
          <w:szCs w:val="32"/>
        </w:rPr>
        <w:t>人性复杂多变，每个人都会面临选择：是否要勇敢地迈出一步，去真正了解对方；还是选择逃避现实，不愿意承受可能带来的痛苦。这正是小说所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小夜里，李明和张梦共同度过了一场难忘的人生旅程。他们学会了如何正确理解彼此，也学会了如何勇敢地面对生活中的挑战，从而找到了属于自己的答案——真爱并非完美，但它值得我们去追求。</w:t>
      </w:r>
      <w:r>
        <w:rPr>
          <w:sz w:val="32"/>
          <w:szCs w:val="32"/>
        </w:rPr>
        <w:t>&lt;/p&gt;&lt;p&gt;&lt;a href = "/doc/356345-</w:t>
      </w:r>
      <w:r>
        <w:rPr>
          <w:sz w:val="32"/>
          <w:szCs w:val="32"/>
        </w:rPr>
        <w:t>爱情的开关总结揭秘青春交错与真爱之谜</w:t>
      </w:r>
      <w:r>
        <w:rPr>
          <w:sz w:val="32"/>
          <w:szCs w:val="32"/>
        </w:rPr>
        <w:t>.doc" rel="alternate" download="356345-</w:t>
      </w:r>
      <w:r>
        <w:rPr>
          <w:sz w:val="32"/>
          <w:szCs w:val="32"/>
        </w:rPr>
        <w:t>爱情的开关总结揭秘青春交错与真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