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色彩探索春天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色彩：探索春天的无声语言</w:t>
      </w:r>
      <w:r>
        <w:rPr>
          <w:sz w:val="32"/>
          <w:szCs w:val="32"/>
        </w:rPr>
        <w:t>&lt;/p&gt;&lt;p&gt;&lt;img src="/static-img/g9be1oifBB5NHqZmiBiYFaL-0uzOVJRnwSm-A_B1CnEHoiUn1pv9fbmqivofKHb9.jpg"&gt;&lt;/p&gt;&lt;p&gt;</w:t>
      </w:r>
      <w:r>
        <w:rPr>
          <w:sz w:val="32"/>
          <w:szCs w:val="32"/>
        </w:rPr>
        <w:t>在这个世界上，春天以其独有的魅力诱惑着每一颗心。它不仅仅是万物复苏和生机勃勃的季节，更是色彩与生命力的盛宴。在这个季节里，每一处都是“春光乍泄天堂羽”的舞台，无论是那片片初生的嫩绿还是那朵朵鲜艳欲滴的花朵，它们共同编织出一个充满活力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树木。它们在冬日长眠后，如同被唤醒的小孩一样，急切地伸展着枝条，披上了新的绿装。这些树木，就像是大自然给予人类的一面镜子，它反射出希望与新生。在中国北方，一种名为“飞荣”的植物，在寒冷的冬日里就像是一根根枯萎的大棒，但当春天到来时，它们竟然会绽放出五颜六色的花朵，这就是所谓的“飞荣奇迹”。这样的景象，不禁让人感叹大自然之美，也提醒我们要珍惜生活中的每一个瞬间。</w:t>
      </w:r>
      <w:r>
        <w:rPr>
          <w:sz w:val="32"/>
          <w:szCs w:val="32"/>
        </w:rPr>
        <w:t>&lt;/p&gt;&lt;p&gt;&lt;img src="/static-img/aKoHUBRH3PC2p0KCrzbAQqL-0uzOVJRnwSm-A_B1CnEHoiUn1pv9fbmqivofKHb9.jpg"&gt;&lt;/p&gt;&lt;p&gt;</w:t>
      </w:r>
      <w:r>
        <w:rPr>
          <w:sz w:val="32"/>
          <w:szCs w:val="32"/>
        </w:rPr>
        <w:t>再看那些花儿，他们也是最能体现“春光乍泄天堂羽”这一主题的话题之一。从早晨第一缕阳光照进园中，那些藏匿于泥土深处的小草开始轻轻摇曳；到傍晚，当落日余晖洒在园中，那些已经开放了几天的小花儿仿佛都在向你展示自己的艳丽。这一切，是不是就像一幅又一幅精致的手工画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我们不能忽视那些小动物们对这个季节的热爱和参与。一只蚊子飞过你的头顶，小蝴蝶翩翩起舞，一群麻雀嬉戏在地面上，这一切构成了生命丰富多彩的一个缩影。而它们对于春天这种气候变化带来的适应能力，也值得我们深思。</w:t>
      </w:r>
      <w:r>
        <w:rPr>
          <w:sz w:val="32"/>
          <w:szCs w:val="32"/>
        </w:rPr>
        <w:t>&lt;/p&gt;&lt;p&gt;&lt;img src="/static-img/fUSX-E18oFcwGSWtLKc-qKL-0uzOVJRnwSm-A_B1CnEHoiUn1pv9fbmqivofKHb9.jpg"&gt;&lt;/p&gt;&lt;p&gt;</w:t>
      </w:r>
      <w:r>
        <w:rPr>
          <w:sz w:val="32"/>
          <w:szCs w:val="32"/>
        </w:rPr>
        <w:t>最后，让我们一起去感受一下这份属于只有春天才能拥有的宁静与忙碌、清新与繁华、温暖与凉爽等等相互交织的情感吧。因为只有当你真正地站立在那个有着嫩芽初露、鸟语啁啾的地方，你才能够真正理解什么叫做“春光乍泄天堂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uKX9Rrsnv7vZVlLkRq0qc6L-0uzOVJRnwSm-A_B1CnEHoiUn1pv9fbmqivofKHb9.jpg"&gt;&lt;/p&gt;&lt;p&gt;&lt;a href = "/doc/356145-</w:t>
      </w:r>
      <w:r>
        <w:rPr>
          <w:sz w:val="32"/>
          <w:szCs w:val="32"/>
        </w:rPr>
        <w:t>春光乍泄天堂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色彩探索春天的无声语言</w:t>
      </w:r>
      <w:r>
        <w:rPr>
          <w:sz w:val="32"/>
          <w:szCs w:val="32"/>
        </w:rPr>
        <w:t>.doc" rel="alternate" download="356145-</w:t>
      </w:r>
      <w:r>
        <w:rPr>
          <w:sz w:val="32"/>
          <w:szCs w:val="32"/>
        </w:rPr>
        <w:t>春光乍泄天堂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色彩探索春天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